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TECHNICZ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A I ODBIORU ROBÓ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LA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28"/>
          <w:szCs w:val="28"/>
        </w:rPr>
        <w:t>wymiana drzwi wejściowych do budynków i lokali mieszkalnych będących w zasobach KZGM w Katowicach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kod CPV – 45421100-4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ZCZEGÓŁOWA SPECYFIKACJA TECHNICZ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Wstęp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1. Przedmiot SST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Przedmiotem niniejszej szczegółowej specyfikacji technicznej są wymagania dotyczące wykonania i odbioru robót związanych z wymianą stolarki drzwiowej do budynków i lokali mieszkalnych w zasobach KZGM w Katowicach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2. Zakres stosowania SST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Szczegółowa specyfikacja techniczna jest stosowana jako dokument przetargowy </w:t>
        <w:br/>
        <w:t>i kontraktowy przy zlecaniu i realizacji robót wymienionych w pkt. 1.1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3. Zakres robót objętych SST</w:t>
      </w:r>
    </w:p>
    <w:p>
      <w:pPr>
        <w:pStyle w:val="Normal"/>
        <w:jc w:val="both"/>
        <w:rPr/>
      </w:pPr>
      <w:r>
        <w:rPr/>
        <w:t xml:space="preserve">Roboty, których dotyczy specyfikacja, obejmują wszystkie czynności umożliwiające </w:t>
        <w:br/>
        <w:t>i mające na celu wymianę stolarki otworowej wg wykazu i przedmiaru robót.</w:t>
      </w:r>
    </w:p>
    <w:p>
      <w:pPr>
        <w:pStyle w:val="Normal"/>
        <w:jc w:val="both"/>
        <w:rPr/>
      </w:pPr>
      <w:r>
        <w:rPr/>
        <w:t>W skład tych robót wchodzi:</w:t>
      </w:r>
    </w:p>
    <w:p>
      <w:pPr>
        <w:pStyle w:val="Normal"/>
        <w:ind w:left="360" w:right="0" w:hanging="360"/>
        <w:jc w:val="both"/>
        <w:rPr/>
      </w:pPr>
      <w:r>
        <w:rPr/>
        <w:t xml:space="preserve">- </w:t>
        <w:tab/>
        <w:t>dokonanie obmiaru drzwi do wymiany z natury, oraz ustalenie terminu wymiany stolarki,</w:t>
      </w:r>
    </w:p>
    <w:p>
      <w:pPr>
        <w:pStyle w:val="Normal"/>
        <w:ind w:left="360" w:right="0" w:hanging="360"/>
        <w:jc w:val="both"/>
        <w:rPr/>
      </w:pPr>
      <w:r>
        <w:rPr/>
        <w:t xml:space="preserve">- </w:t>
        <w:tab/>
        <w:t>zabezpieczenie przed uszkodzeniem posadzek w pomieszczeniach, których dokonywana jest wymiana drzwi,</w:t>
      </w:r>
    </w:p>
    <w:p>
      <w:pPr>
        <w:pStyle w:val="Normal"/>
        <w:ind w:left="360" w:right="0" w:hanging="360"/>
        <w:jc w:val="both"/>
        <w:rPr/>
      </w:pPr>
      <w:r>
        <w:rPr/>
        <w:t xml:space="preserve">- </w:t>
        <w:tab/>
        <w:t>demontaż istniejącej stolarki, jej wywóz i utylizacja,</w:t>
      </w:r>
    </w:p>
    <w:p>
      <w:pPr>
        <w:pStyle w:val="Normal"/>
        <w:ind w:left="360" w:right="0" w:hanging="360"/>
        <w:jc w:val="both"/>
        <w:rPr/>
      </w:pPr>
      <w:r>
        <w:rPr/>
        <w:t xml:space="preserve">- </w:t>
        <w:tab/>
        <w:t xml:space="preserve">osadzenie wyprodukowanej na postawie pomiarów z natury stolarki drzwiowej o konstrukcji drewnianej - zgodne z istniejącymi na tym samym poziomie klatki schodowej wyposażone w numerator , wizjer i zamek oraz zgodnie z opisem w przedmiarze dla danego adresu ), </w:t>
      </w:r>
    </w:p>
    <w:p>
      <w:pPr>
        <w:pStyle w:val="Normal"/>
        <w:ind w:left="360" w:right="0" w:hanging="360"/>
        <w:jc w:val="both"/>
        <w:rPr/>
      </w:pPr>
      <w:r>
        <w:rPr/>
        <w:t xml:space="preserve">- </w:t>
        <w:tab/>
        <w:t xml:space="preserve">uzupełnienie tynków na ościeżach wewnętrznych i zewnętrznych zniszczonych w wyniku demontażu drzwi </w:t>
      </w:r>
    </w:p>
    <w:p>
      <w:pPr>
        <w:pStyle w:val="Normal"/>
        <w:ind w:left="360" w:right="0" w:hanging="360"/>
        <w:jc w:val="both"/>
        <w:rPr/>
      </w:pPr>
      <w:r>
        <w:rPr/>
        <w:t>-     wymiana progu drewnianego</w:t>
      </w:r>
    </w:p>
    <w:p>
      <w:pPr>
        <w:pStyle w:val="Normal"/>
        <w:ind w:left="360" w:right="0" w:hanging="360"/>
        <w:jc w:val="both"/>
        <w:rPr/>
      </w:pPr>
      <w:r>
        <w:rPr/>
        <w:t>-     wymiana opaski lub listwy przymykowej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080" w:gutter="0" w:header="720" w:top="1417" w:footer="720" w:bottom="141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360" w:right="0" w:hanging="360"/>
        <w:jc w:val="both"/>
        <w:rPr>
          <w:sz w:val="26"/>
          <w:szCs w:val="26"/>
        </w:rPr>
      </w:pPr>
      <w:r>
        <w:rPr/>
        <w:t xml:space="preserve">- </w:t>
        <w:tab/>
        <w:t>wywóz i utylizacja gruzu z właściwą segregacją i gospodarką odpada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WAGA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Za właściwe dokonanie pomiaru stolarki do wymiany odpowiada wykonawca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4. Określenia podstawowe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Określenia podane w niniejszej SST są zgodne z obowiązującymi odpowiednimi normami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5. Ogólne wymagania dotyczące robót</w:t>
      </w:r>
      <w:r>
        <w:rPr>
          <w:sz w:val="26"/>
          <w:szCs w:val="26"/>
          <w:u w:val="singl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wca robót jest odpowiedzialny za jakość ich wykonania oraz za zgodność wykonania z SST i poleceniami, uzgodnieniami z Inspektorem Nadzo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2. Wymagania dotyczące materiałów i wyrobów</w:t>
      </w:r>
      <w:r>
        <w:rPr>
          <w:b/>
          <w:sz w:val="26"/>
          <w:szCs w:val="26"/>
        </w:rPr>
        <w:t xml:space="preserve"> budowlanyc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ofercie należy załączyć dokument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atesty higieniczne dla stolark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atest higieniczny na wkład szybow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atesty higieniczne na stosowane lakier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atest higieniczny na uszczelkę,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    atest higieniczny na klej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.2. Okucia budowla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1. Każdy wyrób stolarki budowlanej powinien być wyposażony w okucia zamykające, łączące, zabezpieczające i uchwytowo-osłonow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2. Okucia w drzwiach ze skrzydłem rozwieralnym, odpowiadające Normom lub posiadające Aprobatę Techniczną. Sprawność działania skrzydła - przy zamykaniu lub otwieraniu ruch skrzydła powinien być płynny, bez zahamowań i zaczepiania skrzydła o inne części drzw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3. Okucia stalowe powinny być zabezpieczone fabrycznie trwałymi powłokami antykorozyjnymi (pasywacja, chromianowanie) o bardzo wysokiej odporności na korozje (klasa odporności IV zgodnie z wymaganiami norm RAL_RG 660/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.3. Szkł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 szklenia należy stosować szkło płaskie walcowane wg PN-78/B-1305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.4. Masa uszczelniają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sa uszczelniająca elastyczna, silikonowa, biała - wg atestu PZ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.5. Pianka PUR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Pianka poliuretanowa montażowa - wg atestu PZH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.7. Składowanie elementów</w:t>
      </w:r>
    </w:p>
    <w:p>
      <w:pPr>
        <w:pStyle w:val="Normal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szystkie wyroby należy przechowywać w magazynach zamkniętych, suchych </w:t>
        <w:br/>
        <w:t>i przewiewnych, zabezpieczonych przed opadami atmosferycznymi.</w:t>
      </w:r>
    </w:p>
    <w:p>
      <w:pPr>
        <w:pStyle w:val="Normal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Podłogi w pomieszczeniu magazynowym powinny być utwardzone, poziome i równe.</w:t>
      </w:r>
    </w:p>
    <w:p>
      <w:pPr>
        <w:pStyle w:val="Normal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Wyroby należy układać w jednej lub kilku warstwach w odległości nie mniejszej niż 1 m od czynnych urządzeń grzejnych i zabezpieczyć przed uszkodzenie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3. Sprzęt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Roboty można wykonać przy użyciu dowolnego typu sprzętu zaakceptowanego przez osobę uprawnioną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4. Transpor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żda partia wyrobów przewidziana do wysyłki powinna zawierać wszystkie elementy przewidziane normą lub projektem indywidualnym. Okucia nie zamontowane do wyrobu przechowywać i transportować w odrębnych opakowania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lementy do transportu należy zabezpieczyć przed uszkodzeniem przez odpowiednie opakowa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bezpieczone przed uszkodzeniem elementy przewozić w miarę możliwości przy użyciu palet lub jednostek kontener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ementy mogą być przewożone dowolnymi środkami transportu przeznaczonymi </w:t>
        <w:br/>
        <w:t>do transportu odpowiednich materiał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posób składowania wg punktu 2.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 Wykonanie robót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5.1. Przygotowanie oścież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1. Przed osadzeniem stolarki należy sprawdzić dokładność wykonania ościeża, </w:t>
        <w:br/>
        <w:t>do którego ma przylegać ościeżnica. W przypadku występujących wad w wykonaniu ościeża lub zabrudzenia powierzchni ościeża, ościeżnicę należy naprawić i oczyści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2. Stolarkę drzwiową należy zamocować w punktach rozmieszczonych w ościeżu zgodnie z wymaganiami podanymi w tabeli poniż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5.2. Osadzanie i uszczelnianie stolarki</w:t>
      </w:r>
    </w:p>
    <w:p>
      <w:pPr>
        <w:pStyle w:val="Normal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W sprawdzone i przygotowane ościeże należy wstawić stolarkę na podkładkach lub listwach.</w:t>
      </w:r>
    </w:p>
    <w:p>
      <w:pPr>
        <w:pStyle w:val="Normal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Elementy kotwiące osadzić w ościeżach.</w:t>
      </w:r>
    </w:p>
    <w:p>
      <w:pPr>
        <w:pStyle w:val="Normal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Uszczelnienie ościeży należy wykonać kitem trwale plastycznym,</w:t>
      </w:r>
    </w:p>
    <w:p>
      <w:pPr>
        <w:pStyle w:val="Normal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 xml:space="preserve">Przed trwałym zamocowaniem należy sprawdzić ustawienie ościeżnic w pionie </w:t>
        <w:br/>
        <w:t>i poziomie.</w:t>
      </w:r>
    </w:p>
    <w:p>
      <w:pPr>
        <w:pStyle w:val="Normal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Dopuszczalne odchylenie od pionu powinno być mniejsze od 1 mm na 1 m wysokości okna lub drzwi, nie więcej niż 3mm.</w:t>
      </w:r>
    </w:p>
    <w:p>
      <w:pPr>
        <w:pStyle w:val="Normal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 xml:space="preserve">Różnice wymiarów po przekątnych nie powinny być większe od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588" w:right="0" w:hanging="3048"/>
        <w:jc w:val="both"/>
        <w:rPr>
          <w:sz w:val="26"/>
          <w:szCs w:val="26"/>
        </w:rPr>
      </w:pPr>
      <w:r>
        <w:rPr>
          <w:sz w:val="26"/>
          <w:szCs w:val="26"/>
        </w:rPr>
        <w:t>2 mm przy długości przekątnej do 1 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588" w:right="0" w:hanging="3048"/>
        <w:jc w:val="both"/>
        <w:rPr>
          <w:sz w:val="26"/>
          <w:szCs w:val="26"/>
        </w:rPr>
      </w:pPr>
      <w:r>
        <w:rPr>
          <w:sz w:val="26"/>
          <w:szCs w:val="26"/>
        </w:rPr>
        <w:t>3 mm przy długości przekątnej do 2 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ind w:left="54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4 mm przy długości przekątnej powyżej 2 m.</w:t>
      </w:r>
    </w:p>
    <w:p>
      <w:pPr>
        <w:pStyle w:val="Normal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Stolarka powinna być osadzona możliwie jak najbliżej krawędzi ściany (100 - 150 mm) aby zminimalizować powstanie mostków termicznych. Po zamontowaniu stolarki w ścianie zakładane są skrzydła okienne lub drzwiowe, następnie przeprowadzana jest dokładna regulacja ustawienia ramy w otworze.</w:t>
      </w:r>
    </w:p>
    <w:p>
      <w:pPr>
        <w:pStyle w:val="Normal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 xml:space="preserve">Zamocowaną stolarkę należy uszczelnić pod względem termicznym przez wypełnienie szczeliny miedzy ościeżem a ościeżnicą materiałem izolacyjnym dopuszczonym </w:t>
        <w:br/>
        <w:t>do stosowania do tego celu świadectwem ITB. Zabrania się używać do tego celu materiałów wydzielających związki chemiczne szkodliwe dla zdrowia ludzi.</w:t>
      </w:r>
    </w:p>
    <w:p>
      <w:pPr>
        <w:pStyle w:val="Normal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 xml:space="preserve">Przestrzeń pomiędzy ościeżnicą, a murem należy uszczelnić przy zawieszonych skrzydłach pianką montażową, przy czym nie powinna ona przekraczać gr. 1,0cm. </w:t>
        <w:br/>
        <w:t>Po wyschnięciu pianki należy ją wyrównać poprzez przycięcie.</w:t>
      </w:r>
    </w:p>
    <w:p>
      <w:pPr>
        <w:pStyle w:val="Normal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Osadzone drzwi po zmontowaniu należy dokładnie zamknąć i sprawdzić luz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6. Kontrola jakośc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ntrola jakości polega na sprawdzeniu zgodności wykonania robót z wymaganiami podanymi w punkcie 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6.1. Zasady kontroli jakośc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winny być zgodne z wymogami PN-88/B-10085:2001 dla stolarki o konstrukcji drewnianej i PN-72/B-10180 dla robót szklarski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6.2. Ocena jakości powinna obejmować:</w:t>
      </w:r>
    </w:p>
    <w:p>
      <w:pPr>
        <w:pStyle w:val="Normal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sprawdzenie zgodności wymiarów,</w:t>
      </w:r>
    </w:p>
    <w:p>
      <w:pPr>
        <w:pStyle w:val="Normal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 xml:space="preserve">sprawdzenie zgodności elementów odtwarzanych z elementami dostarczonymi </w:t>
        <w:br/>
        <w:t>do odwzorowania,</w:t>
      </w:r>
    </w:p>
    <w:p>
      <w:pPr>
        <w:pStyle w:val="Normal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sprawdzenie jakości materiałów, z których została wykonana stolarka,</w:t>
      </w:r>
    </w:p>
    <w:p>
      <w:pPr>
        <w:pStyle w:val="Normal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sprawdzenie prawidłowości wykonania z uwzględnieniem szczegółów konstrukcyjnych,</w:t>
      </w:r>
    </w:p>
    <w:p>
      <w:pPr>
        <w:pStyle w:val="Normal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sprawdzenie działania skrzydeł i elementów ruchomych, okuć oraz ich funkcjonowania,</w:t>
      </w:r>
    </w:p>
    <w:p>
      <w:pPr>
        <w:pStyle w:val="Normal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sprawdzenie prawidłowości wykonania z uwzględnieniem szczegółów konstrukcyjnych,</w:t>
      </w:r>
    </w:p>
    <w:p>
      <w:pPr>
        <w:pStyle w:val="Normal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niedopuszczalne są błędy kształtu jak nierównoległość, nieprostopadłość, lub wichrowatość</w:t>
      </w:r>
    </w:p>
    <w:p>
      <w:pPr>
        <w:pStyle w:val="Normal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sprawdzenie czystości i niezarysowania szyb,</w:t>
      </w:r>
    </w:p>
    <w:p>
      <w:pPr>
        <w:pStyle w:val="Normal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sprawdzenie prawidłowości zamontowania i funkcjonowania nawiewników.</w:t>
      </w:r>
    </w:p>
    <w:p>
      <w:pPr>
        <w:pStyle w:val="Normal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sprawdzenie prawidłowości zmontowania i uszczelnienia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Roboty podlegają odbiorowi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7. Obmiar robó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ednostką obmiarową robót objętych niniejszą Specyfikacją jes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ość robót określa się na podstawie szkicu (projektu) z uwzględnieniem zmian zaaprobowanych przez Zamawiającego (Inspektora nadzoru) i sprawdzonych w naturz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8. Odbiór robó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szystkie roboty podlegają zasadom odbioru robót zanikając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dbiór obejmuje wszystkie materiały podane w punkcie 2 oraz czynności wyszczególnione w punkcie 1.3 i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dstawą rozpoczęcia odbioru jest dostarczenie przez wykonawcę protokołów odbioru podpisanych przez użytkowników wraz z potwierdzeniem przekazania instrukcji użytkowania oki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9. Podstawa płatnoś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łaci się za ustaloną ilość wykonanych robót w jednostkach podanych w punkcie 7. Cena obejmuje wykonanie zakresu robót zgodnie z pkt. 1.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0. Przepisy związa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N-B-10085:2001 Stolarka budowlana. Okna i drzwi. Wymagania i bad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N-80/M-02138 Tolerancje kształtu i położenia - Wartośc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N-72/B-10180 Roboty szklarskie. Warunki i badania techniczne przy odbiorz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N-78/B-13050 Szkło płaskie walcowa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N-75/B-94000 Okucia budowlane. Podzia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N-B-30150:97 Kit budowlany trwale plastycz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N-B-05000:1996. Okna i drzwi. Pakowanie, przechowywanie i transport</w:t>
      </w:r>
    </w:p>
    <w:p>
      <w:pPr>
        <w:pStyle w:val="Normal"/>
        <w:ind w:left="180" w:right="0" w:hanging="180"/>
        <w:jc w:val="both"/>
        <w:rPr>
          <w:sz w:val="26"/>
          <w:szCs w:val="26"/>
        </w:rPr>
      </w:pPr>
      <w:r>
        <w:rPr>
          <w:sz w:val="26"/>
          <w:szCs w:val="26"/>
        </w:rPr>
        <w:t>- PN-EN 356:2000 Szkło w budownictwie - Szyby ochronne - Badania i klasyfikacja odporności na ręczny atak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17" w:right="1080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51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51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5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09:00Z</dcterms:created>
  <dc:creator>Basia</dc:creator>
  <dc:description/>
  <dc:language>en-US</dc:language>
  <cp:lastModifiedBy/>
  <cp:lastPrinted>2013-06-25T13:43:00Z</cp:lastPrinted>
  <dcterms:modified xsi:type="dcterms:W3CDTF">2016-06-16T11:39:54Z</dcterms:modified>
  <cp:revision>3</cp:revision>
  <dc:subject/>
  <dc:title>SPECYFIKACJA TECHNICZNA</dc:title>
</cp:coreProperties>
</file>