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kzgm.katowice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pt;width:453.55pt;height:1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DOKUMENTACJA TECHNICZNA DLA ZADANIA: SZOPIENICE-CENTRUM. REMONT I ADAPTACJA POMIESZCZEŃ W BUDYNKU PRZY UL. BEDNORZA 14 W KATOWICACH NA POTRZEBY REALIZACJI DZIAŁAŃ SENIORALNYCH WRAZ Z PEŁNIENIEM KOMPLEKSOWEGO NADZORU AUTORSKIEGO</w:t>
      </w:r>
      <w:r>
        <w:rPr/>
        <w:br/>
      </w:r>
      <w:r>
        <w:rPr>
          <w:b/>
          <w:bCs/>
        </w:rPr>
        <w:t>Numer ogłoszenia: 156457 - 2016; data zamieszczenia: 26.07.2016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 , ul. Grażyńskiego 5, 40-126 Katowice, woj. śląskie, tel. 32 258 20 21-25, faks 32 258 20 25, 41 63 167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zgm.kat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KUMENTACJA TECHNICZNA DLA ZADANIA: SZOPIENICE-CENTRUM. REMONT I ADAPTACJA POMIESZCZEŃ W BUDYNKU PRZY UL. BEDNORZA 14 W KATOWICACH NA POTRZEBY REALIZACJI DZIAŁAŃ SENIORALNYCH WRAZ Z PEŁNIENIEM KOMPLEKSOWEGO NADZORU AUTORSKI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opracowanie dokumentacji technicznej dla zadania: Szopienice-Centrum. Remont i adaptacja pomieszczeń w budynku przy ul. Bednorza 14 w Katowicach na potrzeby realizacji działań senioralnych wraz z pełnieniem kompleksowego nadzoru autorskiego. Roboty obejmować będą parter budynku - należy dokonać zmiany sposobu użytkowania pomieszczeń oraz dostosować je do obowiązujących przepisów, zgodnie z ich przeznaczeniem. Zamówienie obejmuje: 1) Wykonanie dokumentacji technicznej (A-D), obejmującej: a) projekt budowlany z rysunkami wykonawczymi, zawierający ekspertyzę techniczną w zakresie ochrony przeciwpożarowej (w tym także uzyskanie postanowienia Wojewódzkiego Komendanta Państwowej Straży Pożarnej w Katowicach) (A) b) przedmiar robót (B) c) kosztorys inwestorski (C) d) specyfikacja techniczna wykonania i odbioru robót budowlanych (D) 2) Wykonanie studium wykonalności (E) 3) Pełnienie kompleksowego nadzoru autorskiego nad realizacją robót budowlanych w zakresie objętym dokumentacją projektową (F) Szczegółowy opis przedmiotu zamówienia określa: Wzór umowy wraz z załącznikami (Załącznik nr 7 do SIWZ - w szczególności Załącznik nr 1 do Umowy). Zamawiający na sfinansowanie zamówienia zamierza przeznaczyć kwotę: 104.183,45 zł brutto. UWAGA!!! W niniejszym postępowaniu Zamawiający przewiduje skorzystanie z prawa opcji. Zakres minimalny zamówienia - gwarantowany zakres zamówienia, który na pewno zostanie zrealizowany obejmuje opracowanie dokumentacji technicznej oraz studium wykonalności. Prawo opcji polega na możliwości rezygnacji z pełnienia kompleksowego nadzoru autorskiego nad realizacją robót budowlanych w zakresie objętym dokumentacją. Zamawiający planuje nie więcej niż 10 pobytów na budowie w ramach nadzoru autorskiego. Zamawiający przewiduje rezygnację z nadzoru autorskiego w przypadku rezygnacji z wykonywania robót budowlanych. Wykonawcy nie przysługuje roszczenie z tego tytułu. W przypadku braku pisemnego zobowiązania Wykonawcy przez Zamawiającego do pełnienia nadzoru autorskiego wynagrodzenie zostanie obniżone odpowiednio o wartość nadzoru wynikającą z oferty Wykonawcy. Zamówienie będzie współfinansowane przez Unię Europejską ze środków Europejskiego Funduszu Rozwoju Regionalnego w Ramach Regionalnego Programu Operacyjnego Województwa Śląskiego na lata 2014-2020, priorytet na infrastrukturę społeczną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6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5448"/>
      </w:tblGrid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71.00.00.00-8, 71.24.20.00-6, 71.32.00.00-7, 79.42.11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3.201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Potwierdzeniem spełniania warunku będzie złożenie oświadczenia na podstawie art. 22 ust. 1 ustawy Pzp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 celu potwierdzenia spełniania warunku posiadania wiedzy i doświadczenia Wykonawca powinien wykazać wykonanie w okresie ostatnich trzech lat przed upływem terminu składania ofert, a jeżeli okres prowadzenia działalności jest krótszy - w tym okresie: co najmniej 1 usługi polegającej na wykonaniu projektu budowlanego lub wykonawczego obejmującego przebudowę budynku; co najmniej 1 usługi polegającej na wykonaniu studium wykonalności. UWAGA! Zamawiający dopuszcza wykazanie usługi/usług łączących zakresy wymienione powyżej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Potwierdzeniem spełniania warunku będzie złożenie oświadczenia na podstawie art. 22 ust. 1 ustawy Pzp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 celu potwierdzenia spełniania warunku dysponowania osobami zdolnymi do wykonania zamówienia Wykonawca musi wykazać, że dysponuje osobami, które będą uczestniczyć w wykonywaniu zamówienia posiadającymi następujące kwalifikacje zawodowe: PROJEKTANCI: co najmniej jedna (1) osoba posiadająca uprawnienia budowlane bez ograniczeń do projektowania w specjalności architektonicznej, odpowiadające wymaganiom określonym w ustawie Prawo Budowlane lub odpowiadające im ważne uprawnienia budowlane, które zostały wydane na podstawie wcześniej obowiązujących przepisów oraz zrzeszona we właściwym samorządzie zawodowym, zgodnie z przepisami ustawy z dnia 15.12.2000r. o samorządach zawodowych architektów oraz inżynierów budowlanych (tekst jednolity - Dz. U. z 2013r., poz. 932); co najmniej jedna (1) osoba posiadająca uprawnienia budowlane bez ograniczeń do projektowania w specjalności konstrukcyjno - budowlanej, odpowiadające wymaganiom określonym w ustawie Prawo Budowlane lub odpowiadające im ważne uprawnienia budowlane, które zostały wydane na podstawie wcześniej obowiązujących przepisów oraz zrzeszona we właściwym samorządzie zawodowym, zgodnie z przepisami ustawy z dnia 15.12.2000r. o samorządach zawodowych architektów oraz inżynierów budowlanych (tekst jednolity - Dz. U. z 2013r., poz. 932); co najmniej jedna (1) osoba posiadająca uprawnienia budowlane bez ograniczeń do projektowania w specjalności instalacyjnej w zakresie sieci, instalacji i urządzeń elektrycznych i elektroenergetycznych, odpowiadające wymaganiom określonym w ustawie Prawo Budowlane lub odpowiadające im ważne uprawnienia budowlane, które zostały wydane na podstawie wcześniej obowiązujących przepisów oraz zrzeszona we właściwym samorządzie zawodowym, zgodnie z przepisami ustawy z dnia 15.12.2000r. o samorządach zawodowych architektów oraz inżynierów budowlanych (tekst jednolity - Dz. U. z 2013r., poz. 932); co najmniej jedna (1) osoba posiadająca uprawnienia budowlane bez ograniczeń do projektowania w specjalności instalacyjnej w zakresie sieci, instalacji i urządzeń cieplnych, wentylacyjnych, gazowych, wodociągowych i kanalizacyjnych, odpowiadające wymaganiom określonym w ustawie Prawo Budowlane lub odpowiadające im ważne uprawnienia budowlane, które zostały wydane na podstawie wcześniej obowiązujących przepisów oraz zrzeszona we właściwym samorządzie zawodowym, zgodnie z przepisami ustawy z dnia 15.12.2000r. o samorządach zawodowych architektów oraz inżynierów budowlanych (tekst jednolity - Dz. U. z 2013r., poz. 932); UWAGA! Zamawiający dopuszcza połączenie wyżej wskazanych funkcji pod warunkiem spełnienia przez osobę łączącą te funkcje wszystkich warunków wymaganych dla poszczególnych funkcji. SPRAWDZAJĄCY: co najmniej jedna (1) osoba posiadająca uprawnienia budowlane bez ograniczeń do projektowania w specjalności konstrukcyjno - budowlanej, odpowiadające wymaganiom określonym w ustawie Prawo Budowlane lub odpowiadające im ważne uprawnienia budowlane, które zostały wydane na podstawie wcześniej obowiązujących przepisów oraz zrzeszona we właściwym samorządzie zawodowym, zgodnie z przepisami ustawy z dnia 15.12.2000r. o samorządach zawodowych architektów oraz inżynierów budowlanych (tekst jednolity - Dz. U. z 2013r., poz. 932); UWAGA! Zgodnie z art. 12a ustawy Prawo budowlane samodzielne funkcje techniczne w budownictwie mogą również wykonywać osoby, których odpowiednie kwalifikacje zawodowe zostały uznane na zasadach określonych w przepisach odrębnych. Regulację odrębną stanowią przepisy ustawy z dnia 18.03.2008 r. o zasadach uznawania kwalifikacji zawodowych nabytych w państwach członkowskich Unii Europejskiej (Dz. U. 2008, Nr 63, poz. 394 ze zm.)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Potwierdzeniem spełniania warunku będzie złożenie oświadczenia na podstawie art. 22 ust. 1 ustawy Pzp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280" w:after="138"/>
        <w:ind w:left="720" w:right="23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6"/>
        </w:numPr>
        <w:spacing w:before="0" w:after="0"/>
        <w:ind w:left="720" w:right="230" w:hanging="360"/>
        <w:jc w:val="both"/>
        <w:rPr/>
      </w:pPr>
      <w:r>
        <w:rPr/>
        <w:t>określenie dostaw lub usług, których dotyczy obowiązek wskazania przez wykonawcę w wykazie lub złożenia poświadczeń, w tym informacja o dostawach lub usługach niewykonanych lub wykonanych nienależycie</w:t>
        <w:br/>
        <w:t>Wymagane jest złożenie wykazu wykonanych głównych usług, w okresie ostatnich trzech lat przed upływem terminu składania ofert, a jeżeli okres prowadzenia działalności jest krótszy - w tym okresie, wraz z podaniem ich przedmiotu, dat wykonania i podmiotów, na rzecz których usługi zostały wykonane - Załącznik nr 5 do SIWZ, oraz z załączeniem dowodów, czy zostały wykonane należycie. Pod pojęciem głównych usług Zamawiający rozumie wykonanie: co najmniej 1 usługi polegającej na wykonaniu projektu budowlanego lub wykonawczego obejmującego przebudowę budynku; co najmniej 1 usługi polegającej na wykonaniu studium wykonalności.;</w:t>
      </w:r>
    </w:p>
    <w:p>
      <w:pPr>
        <w:pStyle w:val="Normal"/>
        <w:numPr>
          <w:ilvl w:val="0"/>
          <w:numId w:val="6"/>
        </w:numPr>
        <w:spacing w:before="0" w:after="0"/>
        <w:ind w:left="720" w:right="23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before="0" w:after="280"/>
        <w:ind w:left="720" w:right="23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38"/>
        <w:ind w:left="720" w:right="23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0"/>
        <w:ind w:left="720" w:right="23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23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0" w:after="280"/>
        <w:ind w:left="720" w:right="23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280" w:after="280"/>
        <w:ind w:left="720" w:right="23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konawca powinien również złożyć następujące dokumenty: a) wypełniony Formularz ofertowy - Załącznik nr 1 do SIWZ; b) pełnomocnictwo do reprezentowania Wykonawcy/ów złożone w oryginale bądź kopii notarialnie poświadczonej za zgodność z oryginałem - jeśli dotyczy; c) pisemne zobowiązanie - w oryginale - podmiotu trzeciego do oddania do dyspozycji niezbędnych zasobów na okres korzystania z nich przy wykonywaniu zamówienia - jeśli dotyczy. Inne oświadczenia, które należy złożyć wraz z ofertą - zgodnie z Załącznikiem nr 1 do SIWZ: a) Oświadczenie o akceptacji warunków płatności określonych przez Zamawiającego; b) Oświadczenie o zapoznaniu się z warunkami zamówienia i ich akceptacji bez zastrzeżeń; c) Oświadczenie o związaniu ofertą na czas wskazany w specyfikacji; d) Oświadczenie o zapoznaniu się z wzorem umowy i akceptacji bez zastrzeżeń; e) Oświadczenie iż oferowany przedmiot zamówienia jest zgodny z wymaganiami i warunkami opisanymi w ustawie oraz określonymi przez Zamawiającego w SIWZ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- Cena - 97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2 - Okres rękojmi za wady przedmiotu umowy - 3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8947"/>
      </w:tblGrid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zmiany umowy w zakresie określonym w §14 Wzoru umowy (Załącznik nr 7 do SIWZ) - strony mogą zmienić następujące istotne postanowienia zawartej umowy: 1) zmiana terminu wykonania usług projektowych lub terminu obowiązywania umowy: a) w następstwie działania organów administracji, w tym: braku wydania decyzji lub innego dokumentu w terminie ustawowym od daty wystąpienia WYKONAWCY o wydanie stosownego dokumentu niezbędnego do prawidłowej realizacji przedmiotu umowy, mimo, iż wystąpienie WYKONAWCY spełniało wszystkie warunki formalne, b) w następstwie istotnych zmian w zakresie rozwiązań projektowych zaistniałych w trakcie dokonywania bieżących uzgodnień z ZAMAWIAJĄCYM, inną instytucją lub osobą fizyczną, (np.: Katowickie Wodociągi S.A., TAURON Polska Energia, PEC, MZUiM, PGNiG, OUG, właściciel nieruchomości itp.), c) w następstwie okoliczności wpływających na wykonanie dokumentacji technicznej z tytułu spraw terenowo - prawnych, w tym m.in. braku zgody właściciela nieruchomości na wejście w teren; d) jeżeli ZAMAWIAJĄCY z ważnych przyczyn, nie dających się przewidzieć w chwili zawarcia umowy, wstrzyma wykonanie prac projektowych, e) w następstwie przyczyn niezależnych od działania Stron, których przy zachowaniu wszelkich należytych środków nie można uniknąć ani im zapobiec, w szczególności protestów osób prawnych i fizycznych, f) w następstwie zwłoki w wykonaniu robót budowlanych, która spowoduje wydłużenie okresu realizacji robót budowlanych i uniemożliwi dokonanie odbioru końcowego w terminie określonym w §3 ust. 2 umowy, z zastrzeżeniem że zwłoka nie może wynikać z przyczyn leżących po stronie WYKONAWCY, g) w następstwie okoliczności leżących po stronie ZAMAWIAJĄCEGO, w szczególności wstrzymania robót budowlanych przez ZMAWIAJĄCEGO, które spowodują wydłużenie okresu ich realizacji, h) w następstwie konieczności wykonania zamówienia na roboty dodatkowe, w rozumieniu Art. 67 Ustawy Pzp, i) jeżeli ZAMAWIAJĄCY pisemnie nie zobowiąże WYKONAWCY do pełnienia nadzoru autorskiego. 2) zmiana wynagrodzenia WYKONAWCY: a) w następstwie zmiany będącej skutkiem działań organów państwowych, przez co należy rozumieć ustawową zmianę obowiązującej stawki podatku VAT lub wprowadzenie nowego podatku, b) w przypadku zmiany terminu zakończenia realizacji inwestycji, nie wynikającej z winy Wykonawcy, przy czym zmiana wynagrodzenia nastąpi przy zastosowaniu ryczałtowej stawki jednostkowej za 1 NA wynikającej z oferty Wykonawcy. 3) zmiana osób przy pomocy, których WYKONAWCA realizuje przedmiot umowy - w przypadku braku możliwości wykonywania przedmiotu umowy przez wskazane osoby, Wykonawca może powierzyć te czynności innym osobom o kwalifikacjach (uprawnieniach) spełniających co najmniej takie warunki jakie podano w specyfikacji istotnych warunków zamówienia dla przeprowadzonego postępowania, po wyrażeniu pisemnej zgody przez Zamawiającego. Strona występująca o zmianę postanowień zawartej umowy zobowiązana jest do udokumentowania zaistnienia okoliczności, o których mowa powyżej. Wniosek o zmianę postanowień zawartej umowy musi być wyrażony na piśmie. W przypadku, gdy Zamawiający pisemnie nie zobowiąże Wykonawcy do pełnienia nadzoru autorskiego; wówczas jest uprawniony do skorzystania z prawa opcji i automatycznego obniżenia maksymalnego wynagrodzenia Wykonawcy o kwotę zastrzeżoną dla nadzoru autorskiego. Zmiana postanowień zawartej umowy może nastąpić wyłącznie, za zgodą obu Stron wyrażoną na piśmie, pod rygorem nieważnoś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kzgm.katowic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Dział Organizacji Przetargów, 40-877 Katowice, ul. Mieszka I 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8.08.2016 godzina 08:45, miejsce: Sekretariat Zamawiającego, 40-126 Katowice, ul. Grażyńskiego 5 - 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Dotyczy sekcji II.2) 1. Termin wykonania dokumentacji technicznej w wersji papierowej i elektronicznej (obejmującej projekt budowlany z rysunkami wykonawczymi, w tym także ekspertyzę techniczną w zakresie ochrony przeciwpożarowej wraz z uzyskaniem postanowienia Wojewódzkiego Komendanta Państwowej Straży Pożarnej w Katowicach; przedmiar robót; kosztorys inwestorski; specyfikację techniczna wykonania i odbioru robót budowlanych): do 6 miesięcy od dnia zawarcia umowy. Termin uzyskania decyzji administracyjnej o pozwoleniu na budowę: do 9 miesięcy od dnia zawarcia umowy. Termin wykonania studium wykonalności: do 9 miesięcy od dnia zawarcia umowy. Termin pełnienia nadzoru autorskiego: do 31.03.2018. Dotyczy sekcji III.3.4) Z uwagi na opis sposobu dokonania oceny spełniania warunków udziału w postępowaniu Zamawiający nie wymaga podania wartości usług. Dotyczy sekcji III.4.1) Z uwagi na opis sposobu dokonania oceny spełniania warunków udziału w postępowaniu Zamawiający nie wymaga podania doświadczenia i wykształcenia osób w wykazie osób. Dotyczy sekcji III.4.1) UWAGA! Dowodami, o których mowa w pkt 2b zgodnie z §1 ust. 2 pkt 1 i 3 Rozporządzenia Prezesa Rady Ministrów z dnia 19.02.2013r. w sprawie rodzajów dokumentów jakich może żądać zamawiający od wykonawcy oraz form, w jakich te dokumenty mogą być składane są: poświadczenie określające, czy usługi zostały wykonane należycie; oświadczenie Wykonawcy - jeżeli z uzasadnionych przyczyn o obiektywnym charakterze Wykonawca nie jest w stanie uzyskać poświadczenia, o którym mowa powyżej. UWAGA! W przypadku, gdy Zamawiający (KZGM w Katowicach) jest podmiotem, na rzecz którego zostały wykonane usługi wskazane w wykazie wykonanych głównych usług Wykonawca nie ma obowiązku przedkładania dowodów, o których mowa powyżej. W takim przypadku Zamawiający zaleca podanie tej informacji w wykazie wykonanych głównych usług..</w:t>
      </w:r>
    </w:p>
    <w:p>
      <w:pPr>
        <w:pStyle w:val="NormalnyWeb"/>
        <w:spacing w:before="280" w:after="28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2:00Z</dcterms:created>
  <dc:creator>Aleksandra.Bubik</dc:creator>
  <dc:description/>
  <dc:language>en-US</dc:language>
  <cp:lastModifiedBy>Aleksandra.Bubik</cp:lastModifiedBy>
  <dcterms:modified xsi:type="dcterms:W3CDTF">2016-07-26T08:03:00Z</dcterms:modified>
  <cp:revision>1</cp:revision>
  <dc:subject/>
  <dc:title>Adres strony internetowej, na której Zamawiający udostępnia Specyfikację Istotnych Warunków Zamówienia:</dc:title>
</cp:coreProperties>
</file>