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07068-2016 z dnia 2016-04-28 r.</w:t>
        </w:r>
      </w:hyperlink>
      <w:r>
        <w:rPr/>
        <w:t xml:space="preserve"> Ogłoszenie o zamówieniu - Katowice</w:t>
        <w:br/>
        <w:t>Przedmiotem zamówienia jest wymiana kanalizacji deszczowej i remont nawierzchni w rejonie budynków przy ul. K. Iłłakowiczówny 21-21c oraz 23-23c w Katowicach (działka nr 184/63) oraz wykonanie dokumentacji geodezyjnej. Remont będzie...</w:t>
        <w:br/>
        <w:t xml:space="preserve">Termin składania ofert: 2016-05-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WYMIANA KANALIZACJI DESZCZOWEJ I REMONT NAWIERZCHNI PRZY UL. IŁŁAKOWICZÓWNY 21-21C ORAZ 23-23C W KATOWICACH</w:t>
      </w:r>
      <w:r>
        <w:rPr/>
        <w:br/>
      </w:r>
      <w:r>
        <w:rPr>
          <w:b/>
          <w:bCs/>
        </w:rPr>
        <w:t>Numer ogłoszenia: 153567 - 2016; data zamieszczenia: 25.07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7068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MIANA KANALIZACJI DESZCZOWEJ I REMONT NAWIERZCHNI PRZY UL. IŁŁAKOWICZÓWNY 21-21C ORAZ 23-23C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miana kanalizacji deszczowej i remont nawierzchni w rejonie budynków przy ul. K. Iłłakowiczówny 21-21c oraz 23-23c w Katowicach (działka nr 184/63) oraz wykonanie dokumentacji geodezyjnej. Remont będzie obejmował następujący zakres robót: A. wymiana ciągów kanalizacji deszczowej oraz wymiana nawierzchni B. wykonanie przykanalików z budynków wraz z remontem nawierzchni przy budynkach - ul. Iłłakowiczówny 21-21c C. wykonanie przykanalików z budynków wraz z remontem nawierzchni przy budynkach - ul. Iłłakowiczówny 23-23c Szczegółowy zakres przedmiotu zamówienia określają: Dokumentacja projektowa (Załącznik nr 8 do SIWZ), STWiOR (Załącznik nr 9 do SIWZ) oraz Przedmiar robót (Załącznik nr 10 do SIWZ). Wykonawca zobowiązuje się do przygotowania i uzgodnienia z Zamawiającym harmonogramu rzeczowo - terminowo - finansowego wykonania przedmiotu umowy w terminie nie dłuższym niż 7 dni roboczych od daty podpisania umowy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527.998,16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12.00-0, 45.11.13.00-1, 45.23.24.10-9, 45.23.24.52-5, 45.23.31.2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5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YDROGOP SP. Z O.O., UL. TARTACZNA 20, 40-749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36236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1674,44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94454,45</w:t>
      </w:r>
      <w:r>
        <w:rPr>
          <w:b/>
          <w:bCs/>
        </w:rPr>
        <w:t xml:space="preserve"> / Oferta z najwyższą ceną:</w:t>
      </w:r>
      <w:r>
        <w:rPr/>
        <w:t xml:space="preserve"> 399994,91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7068&amp;rok=2016-04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Aleksandra.Bubik</dc:creator>
  <dc:description/>
  <dc:language>en-US</dc:language>
  <cp:lastModifiedBy>Aleksandra.Bubik</cp:lastModifiedBy>
  <dcterms:modified xsi:type="dcterms:W3CDTF">2016-07-25T08:37:00Z</dcterms:modified>
  <cp:revision>1</cp:revision>
  <dc:subject/>
  <dc:title>Ogłoszenie powiązane:</dc:title>
</cp:coreProperties>
</file>