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kzgm.katowice.pl</w:t>
        </w:r>
      </w:hyperlink>
    </w:p>
    <w:p>
      <w:pPr>
        <w:pStyle w:val="Normal"/>
        <w:rPr/>
      </w:pPr>
      <w:r>
        <w:rPr/>
        <mc:AlternateContent>
          <mc:Choice Requires="wps">
            <w:drawing>
              <wp:inline distT="0" distB="0" distL="0" distR="0">
                <wp:extent cx="5760720" cy="14605"/>
                <wp:effectExtent l="0" t="0" r="0" b="0"/>
                <wp:docPr id="1" name=""/>
                <a:graphic xmlns:a="http://schemas.openxmlformats.org/drawingml/2006/main">
                  <a:graphicData uri="http://schemas.microsoft.com/office/word/2010/wordprocessingShape">
                    <wps:wsp>
                      <wps:cNvSpPr/>
                      <wps:spPr>
                        <a:xfrm>
                          <a:off x="0" y="0"/>
                          <a:ext cx="576072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453.55pt;height:1.1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REMONT PODŁÓG W LOKALACH ZARZĄDZANYCH PRZEZ KZGM W KATOWICACH (2 CZĘŚCI)</w:t>
      </w:r>
      <w:r>
        <w:rPr/>
        <w:br/>
      </w:r>
      <w:r>
        <w:rPr>
          <w:b/>
          <w:bCs/>
        </w:rPr>
        <w:t>Numer ogłoszenia: 120035 - 2016; data zamieszczenia: 05.07.2016</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Komunalny Zakład Gospodarki Mieszkaniowej , ul. Grażyńskiego 5, 40-126 Katowice, woj. śląskie, tel. 32 258 20 21-25, faks 32 258 20 25, 41 63 167.</w:t>
      </w:r>
    </w:p>
    <w:p>
      <w:pPr>
        <w:pStyle w:val="Normal"/>
        <w:numPr>
          <w:ilvl w:val="0"/>
          <w:numId w:val="4"/>
        </w:numPr>
        <w:spacing w:before="0" w:after="280"/>
        <w:rPr/>
      </w:pPr>
      <w:r>
        <w:rPr>
          <w:b/>
          <w:bCs/>
        </w:rPr>
        <w:t>Adres strony internetowej zamawiającego:</w:t>
      </w:r>
      <w:r>
        <w:rPr/>
        <w:t xml:space="preserve"> www.kzgm.kat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REMONT PODŁÓG W LOKALACH ZARZĄDZANYCH PRZEZ KZGM W KATOWICACH (2 CZĘŚCI).</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są roboty budowlane polegające na remoncie podłóg w lokalach mieszkalnych zarządzanych przez KZGM w Katowicach. Zamówienie podzielone jest na 2 części: Część 1 obejmuje remont podłóg w lokalach przy ul.: 1 Maja 154, 3 Maja 31/1, Adamskiego 6/24, Pawła 13/10, Raciborskiej 32/7, Starowiejskiej 13/7, Kochanowskiego 14/10, Plebiscytowej 25/7, Plebiscytowej 26/1, Skłodowskiej 27/18, Franciszkańskiej 26/5, Grunwaldzkiej 7/8, Żeromskiego 1/8, Kijowskiej 30/1, Świdnickiej 33b/22, Jankego 65/3 (w sumie 16 podłóg). Część 2 obejmuje remont podłóg w lokalach przy ul.: Sokolskiej 74/18, Korfantego 55/2, Iłłakowiczówny 7/19, Broniewskiego 1b/48, Markiefki 77b/1, 9 Maja 4/2, 11 Listopada 8/8, Krakowskiej 136/14, Oswobodzenia 67/3, Pod Kasztanami 37, Przelotowej 5/5, Ratuszowej 4/7, Szabelnianej 4/65, Westerplatte 52 wc, Westerplatte 96/1, Westerplatte 100/1, Zarębskiego 5a/7, Chrobrego 25/98 (w sumie 18 podłóg). Szczegółowy opis przedmiotu zamówienia określają: Przedmiary robót (Załącznik nr 6 do SIWZ). Jeżeli przedmiary robót wskazywałaby w odniesieniu do niektórych materiałów i urządzeń znaki towarowe lub pochodzenie produktu, Zamawiający zgodnie z art. 29 ust 3 ustawy dopuszcza zastosow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u robót, który sporządzi stosowną opinię. Opinia ta będzie podstawą do podjęcia przez Zamawiającego decyzji o akceptacji równoważników lub odrzuceniu oferty z powodu nierównoważności produktów. Tam, gdzie w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u robót, który sporządzi stosowną opinię. Opinia ta będzie podstawą do podjęcia przez zamawiającego decyzji o akceptacji równoważników lub odrzuceniu oferty z powodu nierównoważności produktów. UWAGA! Roboty objęte przedmiotem zamówienia będą prowadzone w lokalach zamieszkałych przez najemców. W związku z powyższym w celu terminowej i prawidłowej realizacji robót Wykonawca zobowiązany jest do uzgodnienia z najemcami poszczególnych lokali terminu realizacji przedmiotowych robót. UWAGA! Zamawiający zaleca sporządzenie oddzielnego kosztorysu dla każdej z remontowanych podłóg..</w:t>
      </w:r>
    </w:p>
    <w:p>
      <w:pPr>
        <w:pStyle w:val="NormalnyWeb"/>
        <w:rPr>
          <w:b/>
          <w:b/>
          <w:bCs/>
        </w:rPr>
      </w:pPr>
      <w:r>
        <w:rPr>
          <w:b/>
          <w:bCs/>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528" w:type="dxa"/>
            <w:tcBorders/>
            <w:vAlign w:val="center"/>
          </w:tcPr>
          <w:p>
            <w:pPr>
              <w:pStyle w:val="Normal"/>
              <w:rPr>
                <w:b/>
                <w:b/>
                <w:bCs/>
              </w:rPr>
            </w:pPr>
            <w:r>
              <w:rPr>
                <w:b/>
                <w:bCs/>
              </w:rPr>
              <w:t>przewiduje się udzielenie zamówień uzupełniających:</w:t>
            </w:r>
          </w:p>
        </w:tc>
      </w:tr>
    </w:tbl>
    <w:p>
      <w:pPr>
        <w:pStyle w:val="Normal"/>
        <w:numPr>
          <w:ilvl w:val="0"/>
          <w:numId w:val="1"/>
        </w:numPr>
        <w:spacing w:before="0" w:after="0"/>
        <w:rPr>
          <w:b/>
          <w:b/>
          <w:bCs/>
        </w:rPr>
      </w:pPr>
      <w:r>
        <w:rPr>
          <w:b/>
          <w:bCs/>
        </w:rPr>
        <w:t>Określenie przedmiotu oraz wielkości lub zakresu zamówień uzupełniających</w:t>
      </w:r>
    </w:p>
    <w:p>
      <w:pPr>
        <w:pStyle w:val="Normal"/>
        <w:numPr>
          <w:ilvl w:val="0"/>
          <w:numId w:val="1"/>
        </w:numPr>
        <w:spacing w:before="0" w:after="280"/>
        <w:rPr/>
      </w:pPr>
      <w:r>
        <w:rPr/>
        <w:t>Zamawiający przewiduje udzielenie zamówień uzupełniających, o których mowa w art. 67 ust. 1 pkt 6 ustawy, stanowiących nie więcej niż 50% wartości zamówienia podstawowego.</w:t>
      </w:r>
    </w:p>
    <w:p>
      <w:pPr>
        <w:pStyle w:val="NormalnyWeb"/>
        <w:rPr/>
      </w:pPr>
      <w:r>
        <w:rPr>
          <w:b/>
          <w:bCs/>
        </w:rPr>
        <w:t>II.1.6) Wspólny Słownik Zamówień (CPV):</w:t>
      </w:r>
      <w:r>
        <w:rPr/>
        <w:t xml:space="preserve"> 45.21.13.41-1, 45.26.23.21-7, 45.43.21.30-4, 44.11.22.00-0.</w:t>
      </w:r>
    </w:p>
    <w:p>
      <w:pPr>
        <w:pStyle w:val="NormalnyWeb"/>
        <w:rPr/>
      </w:pPr>
      <w:r>
        <w:rPr>
          <w:b/>
          <w:bCs/>
        </w:rPr>
        <w:t>II.1.7) Czy dopuszcza się złożenie oferty częściowej:</w:t>
      </w:r>
      <w:r>
        <w:rPr/>
        <w:t xml:space="preserve"> tak, liczba części: 2.</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11.2016.</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6"/>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Spełnieniem warunku będzie złożenie oświadczenia z art. 22 ust. 1 ustawy.</w:t>
      </w:r>
    </w:p>
    <w:p>
      <w:pPr>
        <w:pStyle w:val="NormalnyWeb"/>
        <w:numPr>
          <w:ilvl w:val="0"/>
          <w:numId w:val="6"/>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Spełnieniem warunku będzie złożenie oświadczenia z art. 22 ust. 1 ustawy.</w:t>
      </w:r>
    </w:p>
    <w:p>
      <w:pPr>
        <w:pStyle w:val="NormalnyWeb"/>
        <w:numPr>
          <w:ilvl w:val="0"/>
          <w:numId w:val="6"/>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Spełnieniem warunku będzie złożenie oświadczenia z art. 22 ust. 1 ustawy.</w:t>
      </w:r>
    </w:p>
    <w:p>
      <w:pPr>
        <w:pStyle w:val="NormalnyWeb"/>
        <w:numPr>
          <w:ilvl w:val="0"/>
          <w:numId w:val="6"/>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Spełnieniem warunku będzie złożenie oświadczenia z art. 22 ust. 1 ustawy.</w:t>
      </w:r>
    </w:p>
    <w:p>
      <w:pPr>
        <w:pStyle w:val="NormalnyWeb"/>
        <w:numPr>
          <w:ilvl w:val="0"/>
          <w:numId w:val="6"/>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6"/>
        </w:numPr>
        <w:spacing w:before="280" w:after="280"/>
        <w:rPr/>
      </w:pPr>
      <w:r>
        <w:rPr/>
        <w:t>Spełnieniem warunku będzie złożenie oświadczenia z art. 22 ust. 1 ustaw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7"/>
        </w:numPr>
        <w:spacing w:before="280" w:after="138"/>
        <w:ind w:left="720" w:right="230" w:hanging="360"/>
        <w:jc w:val="both"/>
        <w:rPr/>
      </w:pPr>
      <w:r>
        <w:rPr/>
        <w:t>oświadczenie o braku podstaw do wykluczenia;</w:t>
      </w:r>
    </w:p>
    <w:p>
      <w:pPr>
        <w:pStyle w:val="Normal"/>
        <w:numPr>
          <w:ilvl w:val="0"/>
          <w:numId w:val="7"/>
        </w:numPr>
        <w:spacing w:before="0" w:after="0"/>
        <w:ind w:left="720" w:right="23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pacing w:before="0" w:after="280"/>
        <w:ind w:left="720" w:right="23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2"/>
        </w:numPr>
        <w:spacing w:before="0" w:after="280"/>
        <w:ind w:left="720" w:right="23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280" w:after="280"/>
        <w:ind w:left="720" w:right="23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Wykonawca powinien również złożyć następujące dokumenty: a) wypełniony formularz ofertowy - Załącznik nr 1a, 1b do SIWZ - oddzielny dla każdej części zamówienia; b) pełnomocnictwo do reprezentowania Wykonawcy/ów złożone w oryginale bądź kopii notarialnie poświadczonej za zgodność z oryginałem; c) kosztorysy ofertowe uproszczone, wypełnione na podstawie załączonych przedmiarów robót stanowiących Załącznik nr 6 do SIWZ. Zamawiający zaleca sporządzenie oddzielnego kosztorysu dla każdej z remontowanych podłóg. d) pisemne zobowiązanie - w oryginale - podmiotu trzeciego do oddania do dyspozycji niezbędnych zasobów na okres korzystania z nich przy wykonywaniu zamówienia - jeżeli dotyczy. Inne oświadczenia, które należy złożyć wraz z ofertą - zgodnie z Załącznikiem nr 1a, 1b do SIWZ: a) Oświadczenie o akceptacji warunków płatności określonych przez Zamawiającego; b) Oświadczenie o zapoznaniu się z warunkami zamówienia i ich akceptacji bez zastrzeżeń; c) Oświadczenie o związaniu ofertą na czas wskazany w specyfikacji; d) Oświadczenie o zapoznaniu się z wzorem umowy i akceptacji bez zastrzeżeń; e) Oświadczenie, iż oferowany przedmiot zamówienia jest zgodny z wymaganiami i warunkami opisanymi w ustawie oraz określonymi przez zamawiającego w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5"/>
        </w:numPr>
        <w:spacing w:before="0" w:after="0"/>
        <w:rPr/>
      </w:pPr>
      <w:r>
        <w:rPr/>
        <w:t>1 - Cena - 95</w:t>
      </w:r>
    </w:p>
    <w:p>
      <w:pPr>
        <w:pStyle w:val="Normal"/>
        <w:numPr>
          <w:ilvl w:val="0"/>
          <w:numId w:val="5"/>
        </w:numPr>
        <w:spacing w:before="0" w:after="280"/>
        <w:rPr/>
      </w:pPr>
      <w:r>
        <w:rPr/>
        <w:t>2 - Okres gwarancji na wykonane roboty budowlane - 5</w:t>
      </w:r>
    </w:p>
    <w:p>
      <w:pPr>
        <w:pStyle w:val="NormalnyWeb"/>
        <w:rPr/>
      </w:pPr>
      <w:r>
        <w:rPr>
          <w:b/>
          <w:bCs/>
        </w:rPr>
        <w:t>IV.2.2)</w:t>
      </w:r>
      <w:r>
        <w:rPr/>
        <w:t xml:space="preserve"> </w:t>
      </w:r>
    </w:p>
    <w:tbl>
      <w:tblPr>
        <w:tblW w:w="9165" w:type="dxa"/>
        <w:jc w:val="left"/>
        <w:tblInd w:w="-60" w:type="dxa"/>
        <w:tblLayout w:type="fixed"/>
        <w:tblCellMar>
          <w:top w:w="15" w:type="dxa"/>
          <w:left w:w="15" w:type="dxa"/>
          <w:bottom w:w="15" w:type="dxa"/>
          <w:right w:w="15" w:type="dxa"/>
        </w:tblCellMar>
      </w:tblPr>
      <w:tblGrid>
        <w:gridCol w:w="218"/>
        <w:gridCol w:w="8947"/>
      </w:tblGrid>
      <w:tr>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4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zmiany umowy w zakresie określonym w §17 Wzoru umowy stanowiącego Załącznik nr 5 do SIWZ. Strony mogą zmienić następujące istotne postanowienia zawartej umowy w zakresie zmiany terminu zakończenia umowy: 1) Zmiany terminu zakończenia umowy, jeżeli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2) Zmiany terminu zakończenia umowy, jeżeli zaistniały przyczyny niezależne od działania Stron, których przy zachowaniu wszelkich należytych środków nie można uniknąć ani im zapobiec, w szczególności: a) 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b) wystąpienie niewypałów, niewybuchów, innych przedmiotów stanowiących zagrożenie, c) okoliczności leżących po stronie Zamawiającego i nie wynikających z przyczyn leżących po stronie Wykonawcy (np. wstrzymanie, zawieszenie, przerwa w realizacji Inwestycji). d) warunków uniemożliwiających realizację robót budowlanych z przyczyn technologicznych przez okres powyżej 2 tygodni, e) 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 f) wykonania przedmiotu umowy jest uzależnione od wykonania zamówienia dodatkowego. W tym przypadku istnieje możliwość przesunięcia terminu wykonania przedmiotu umowy o okres niezbędny do wykonania zamówienia dodatkowego; g) wystąpienia konieczności wykonania robót zgodnie z § 4 ust. 9 lub 10 umowy; h) nieobecność użytkownika lokalu lub odmowa udostępnienia lokalu. Termin wykonania umowy ulega odpowiednio zmianie o okres trwania okoliczności celem ukończenia przedmiotu umowy w sposób należyty. Zmiana terminu realizacji przedmiotu umowy nie wpływa na zmianę wynagrodzenia. 3) Zmiana wynagrodzenia Wykonawcy: a) w następstwie zmiany będącej skutkiem działań organów państwowych, przez co należy rozumieć ustawową zmianę obowiązującej stawki podatku VAT lub wprowadzenie nowego podatku; b) w przypadku rezygnacji z wykonania pewnych robót przewidzianych w specyfikacji technicznej wykonania i odbioru robót, przedmiarze robót, (robót zaniechanych), o których mowa w § 1 ust. 6 umowy. Sposób obliczenia wartości tych robót zgodnie z § 4 ust. 11 umowy; c) w przypadku wystąpienia konieczności wykonania robót zamiennych lub dodatkowych o których mowa § 1 ust. 5 umowy. Sposób obliczenia wartości tych robót zgodnie z § 4 ust. 9 lub 10 umowy. 4) 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 5) 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 6) Zmiana osób przy pomocy, których Zamawiający realizuje przedmiot umowy. Zmiany wymagają formy pisemnej oraz wyrażenia zgody obu stron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kzgm.katowice.pl</w:t>
        <w:br/>
      </w:r>
      <w:r>
        <w:rPr>
          <w:b/>
          <w:bCs/>
        </w:rPr>
        <w:t>Specyfikację istotnych warunków zamówienia można uzyskać pod adresem:</w:t>
      </w:r>
      <w:r>
        <w:rPr/>
        <w:t xml:space="preserve"> Dział Organizacji Przetargów, 40-877 Katowice, ul. Mieszka I 2.</w:t>
      </w:r>
    </w:p>
    <w:p>
      <w:pPr>
        <w:pStyle w:val="NormalnyWeb"/>
        <w:rPr/>
      </w:pPr>
      <w:r>
        <w:rPr>
          <w:b/>
          <w:bCs/>
        </w:rPr>
        <w:t>IV.4.4) Termin składania wniosków o dopuszczenie do udziału w postępowaniu lub ofert:</w:t>
      </w:r>
      <w:r>
        <w:rPr/>
        <w:t xml:space="preserve"> 21.07.2016 godzina 08:45, miejsce: Sekretariat Zamawiającego, ul. Grażyńskiego 5, 40-126 Katowice - I piętro.</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33:00Z</dcterms:created>
  <dc:creator>Aleksandra.Bubik</dc:creator>
  <dc:description/>
  <dc:language>en-US</dc:language>
  <cp:lastModifiedBy>Aleksandra.Bubik</cp:lastModifiedBy>
  <dcterms:modified xsi:type="dcterms:W3CDTF">2016-07-05T11:34:00Z</dcterms:modified>
  <cp:revision>1</cp:revision>
  <dc:subject/>
  <dc:title>Adres strony internetowej, na której Zamawiający udostępnia Specyfikację Istotnych Warunków Zamówienia:</dc:title>
</cp:coreProperties>
</file>