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kzgm.katowice.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DOKUMENTACJA TECHNICZNA LIKWIDACJI PODZIEMNEJ KOTŁOWNI, REMONTU PODWÓRZA I WYMIANY KANALIZACJI PRZY UL. POWSTAŃCÓW 7-9B W KATOWICACH</w:t>
      </w:r>
      <w:r>
        <w:rPr/>
        <w:br/>
      </w:r>
      <w:r>
        <w:rPr>
          <w:b/>
          <w:bCs/>
        </w:rPr>
        <w:t>Numer ogłoszenia: 126360 - 2016; data zamieszczenia: 18.05.2016</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Komunalny Zakład Gospodarki Mieszkaniowej , ul. Grażyńskiego 5, 40-126 Katowice, woj. śląskie, tel. 32 258 20 21-25, faks 32 258 20 25, 41 63 167.</w:t>
      </w:r>
    </w:p>
    <w:p>
      <w:pPr>
        <w:pStyle w:val="Normal"/>
        <w:numPr>
          <w:ilvl w:val="0"/>
          <w:numId w:val="7"/>
        </w:numPr>
        <w:spacing w:before="0" w:after="280"/>
        <w:rPr/>
      </w:pPr>
      <w:r>
        <w:rPr>
          <w:b/>
          <w:bCs/>
        </w:rPr>
        <w:t>Adres strony internetowej zamawiającego:</w:t>
      </w:r>
      <w:r>
        <w:rPr/>
        <w:t xml:space="preserve"> www.kzgm.kat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KUMENTACJA TECHNICZNA LIKWIDACJI PODZIEMNEJ KOTŁOWNI, REMONTU PODWÓRZA I WYMIANY KANALIZACJI PRZY UL. POWSTAŃCÓW 7-9B W KATOWICACH.</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zamówienia jest opracowanie dokumentacji technicznej obejmującej likwidację podziemnej kotłowni wraz z zabezpieczeniem sieci i instalacji podziemnych, remont i naprawę części nadziemnej, remont podwórza wraz z wymianą kanalizacji ogólnospławnej przy ul. Powstańców 7, 7a, 7b oraz 9, 9a, 9b w Katowicach. Zamówienie obejmuje: 1) Wykonanie dokumentacji technicznej, na którą składa się: a) projekt budowlany z rysunkami wykonawczymi b) przedmiar robót c) kosztorys inwestorski d) specyfikacja techniczna wykonania i odbioru robót budowlanych 2) Pełnienie kompleksowego nadzoru autorskiego nad realizacją robót budowlanych w zakresie objętym dokumentacją techniczną. Zamawiający planuje nie więcej niż 12 pobytów na budowie w ramach nadzoru autorskiego. Pełnienie nadzoru autorskiego Wykonawca rozpocznie na pisemny wniosek Zamawiającego. Szczegółowy opis przedmiotu zamówienia określa: Wzór umowy wraz z załącznikami (Załącznik nr 7 do SIWZ) - w szczególności Załącznik nr 1 do Umowy. Zamawiający na sfinansowanie zamówienia zamierza przeznaczyć kwotę w wysokości 69.699,31 zł. UWAGA!!! W niniejszym postępowaniu Zamawiający przewiduje skorzystanie z prawa opcji. Zakres minimalny zamówienia (gwarantowany zakres zamówienia, jaki na pewno zostanie zrealizowany) obejmuje opracowanie dokumentacji technicznej. Prawo opcji polega na możliwości zlecania pełnienia kompleksowego nadzoru autorskiego nad realizacją robót budowlanych w zakresie objętym dokumentacją w ilościach określonych w pkt 3.2) niniejszego Rozdziału. Zamawiający przewiduje rezygnację ze zlecania pełnienia nadzoru autorskiego w przypadku niewykonywania robót budowlanych lub braku okoliczności wymagających pełnienia nadzoru autorskiego podczas wykonywania robót. W przypadku braku pisemnego wezwania dotyczącego pełnienia nadzoru autorskiego wynagrodzenie zostanie obniżone odpowiednio o wartość nadzorów wynikającą z oferty Wykonawcy. Wykonawcy nie przysługuje roszczenie z tego tytułu..</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1"/>
        </w:numPr>
        <w:spacing w:before="0" w:after="0"/>
        <w:rPr>
          <w:b/>
          <w:b/>
          <w:bCs/>
        </w:rPr>
      </w:pPr>
      <w:r>
        <w:rPr>
          <w:b/>
          <w:bCs/>
        </w:rPr>
        <w:t>Określenie przedmiotu oraz wielkości lub zakresu zamówień uzupełniających</w:t>
      </w:r>
    </w:p>
    <w:p>
      <w:pPr>
        <w:pStyle w:val="Normal"/>
        <w:numPr>
          <w:ilvl w:val="0"/>
          <w:numId w:val="1"/>
        </w:numPr>
        <w:spacing w:before="0" w:after="280"/>
        <w:rPr/>
      </w:pPr>
      <w:r>
        <w:rPr/>
      </w:r>
    </w:p>
    <w:p>
      <w:pPr>
        <w:pStyle w:val="NormalnyWeb"/>
        <w:rPr/>
      </w:pPr>
      <w:r>
        <w:rPr>
          <w:b/>
          <w:bCs/>
        </w:rPr>
        <w:t>II.1.6) Wspólny Słownik Zamówień (CPV):</w:t>
      </w:r>
      <w:r>
        <w:rPr/>
        <w:t xml:space="preserve"> 71.00.00.00-8, 71.24.20.00-6, 71.32.00.00-7, 79.42.11.00-2.</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5.</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Potwierdzeniem spełniania warunku będzie złożenie oświadczenia na podstawie art. 22 ust. 1 ustawy Pzp.</w:t>
      </w:r>
    </w:p>
    <w:p>
      <w:pPr>
        <w:pStyle w:val="NormalnyWeb"/>
        <w:numPr>
          <w:ilvl w:val="0"/>
          <w:numId w:val="6"/>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 celu potwierdzenia spełniania warunku posiadania wiedzy i doświadczenia Wykonawca powinien wykazać wykonanie w okresie ostatnich trzech lat przed upływem terminu składania ofert, a jeżeli okres prowadzenia działalności jest krótszy - w tym okresie: 1.co najmniej 1 usługi polegającej na wykonaniu projektu budowlanego lub wykonawczego obejmującego likwidację podziemnego obiektu budowlanego lub jego części; 2.co najmniej 1 usługi polegającej na wykonaniu projektu budowlanego lub wykonawczego obejmującego utwardzenie terenu o powierzchni co najmniej 200m2; 3.co najmniej 1 usługi polegającej na wykonaniu projektu budowlanego lub wykonawczego obejmującego wykonanie budowy/przebudowy sieci kanalizacyjnej o długości co najmniej 50mb. UWAGA! Zamawiający dopuszcza wykazanie usługi/usług łączących zakresy wymienione powyżej.</w:t>
      </w:r>
    </w:p>
    <w:p>
      <w:pPr>
        <w:pStyle w:val="NormalnyWeb"/>
        <w:numPr>
          <w:ilvl w:val="0"/>
          <w:numId w:val="6"/>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Potwierdzeniem spełniania warunku będzie złożenie oświadczenia na podstawie art. 22 ust. 1 ustawy Pzp.</w:t>
      </w:r>
    </w:p>
    <w:p>
      <w:pPr>
        <w:pStyle w:val="NormalnyWeb"/>
        <w:numPr>
          <w:ilvl w:val="0"/>
          <w:numId w:val="6"/>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 celu potwierdzenia spełniania warunku dysponowania osobami zdolnymi do wykonania zamówienia Wykonawca musi wykazać, że dysponuje osobami, które będą uczestniczyć w wykonywaniu zamówienia posiadającymi następujące kwalifikacje zawodowe: PROJEKTANCI: 1. co najmniej jedna (1) osoba posiadająca uprawnienia budowlane bez ograniczeń do projektowania w specjalności architektonicznej,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2. co najmniej jedna (1) osoba posiadająca uprawnienia budowlane bez ograniczeń do projektowania w specjalności konstrukcyjno - budowlanej,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3. co najmniej jedna (1) osoba posiadająca uprawnienia budowlane bez ograniczeń do projektowania w specjalności instalacyjnej w zakresie sieci, instalacji i urządzeń elektrycznych i elektroenergetycznych,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4. co najmniej jedna (1) osoba posiadająca uprawnienia budowlane bez ograniczeń do projektowania w specjalności instalacyjnej w zakresie sieci, instalacji i urządzeń cieplnych, wentylacyjnych, gazowych, wodociągowych i kanalizacyjnych,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UWAGA! Zamawiający dopuszcza połączenie wyżej wskazanych funkcji pod warunkiem spełnienia przez osobę łączącą te funkcje wszystkich warunków wymaganych dla poszczególnych funkcji. SPRAWDZAJĄCY: 1. co najmniej jedna (1) osoba posiadająca uprawnienia budowlane bez ograniczeń do projektowania w specjalności konstrukcyjno - budowlanej,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w:t>
      </w:r>
    </w:p>
    <w:p>
      <w:pPr>
        <w:pStyle w:val="NormalnyWeb"/>
        <w:numPr>
          <w:ilvl w:val="0"/>
          <w:numId w:val="6"/>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Potwierdzeniem spełniania warunku będzie złożenie oświadczenia na podstawie art. 22 ust. 1 ustawy Pzp.</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3"/>
        </w:numPr>
        <w:spacing w:before="0" w:after="0"/>
        <w:ind w:left="720" w:right="300" w:hanging="360"/>
        <w:jc w:val="both"/>
        <w:rPr/>
      </w:pPr>
      <w:r>
        <w:rPr/>
        <w:t>określenie dostaw lub usług, których dotyczy obowiązek wskazania przez wykonawcę w wykazie lub złożenia poświadczeń, w tym informacja o dostawach lub usługach niewykonanych lub wykonanych nienależycie</w:t>
        <w:br/>
        <w:t>Wymagane jest złożenie wykazu wykonanych głównych usług, w okresie ostatnich trzech lat przed upływem terminu składania ofert, a jeżeli okres prowadzenia działalności jest krótszy - w tym okresie, wraz z podaniem ich przedmiotu (w tym powierzchni utwardzenia terenu oraz długości sieci kanalizacyjnej), dat wykonania i podmiotów, na rzecz których usługi zostały wykonane - Załącznik nr 5 do SIWZ, oraz z załączeniem dowodów, czy zostały wykonane należycie. Pod pojęciem głównych usług Zamawiający rozumie wykonanie: 1.co najmniej 1 usługi polegającej na wykonaniu projektu budowlanego lub wykonawczego obejmującego likwidację podziemnego obiektu budowlanego lub jego części; 2.co najmniej 1 usługi polegającej na wykonaniu projektu budowlanego lub wykonawczego obejmującego utwardzenie terenu o powierzchni co najmniej 200m2; 3.co najmniej 1 usługi polegającej na wykonaniu projektu budowlanego lub wykonawczego obejmującego wykonanie budowy/przebudowy sieci kanalizacyjnej o długości co najmniej 50mb.;</w:t>
      </w:r>
    </w:p>
    <w:p>
      <w:pPr>
        <w:pStyle w:val="Normal"/>
        <w:numPr>
          <w:ilvl w:val="0"/>
          <w:numId w:val="3"/>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before="0" w:after="2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8"/>
        </w:numPr>
        <w:spacing w:before="280" w:after="180"/>
        <w:ind w:left="720" w:right="300" w:hanging="360"/>
        <w:jc w:val="both"/>
        <w:rPr/>
      </w:pPr>
      <w:r>
        <w:rPr/>
        <w:t>oświadczenie o braku podstaw do wykluczenia;</w:t>
      </w:r>
    </w:p>
    <w:p>
      <w:pPr>
        <w:pStyle w:val="Normal"/>
        <w:numPr>
          <w:ilvl w:val="0"/>
          <w:numId w:val="8"/>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8"/>
        </w:numPr>
        <w:spacing w:before="0" w:after="28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5"/>
        </w:numPr>
        <w:spacing w:before="0" w:after="2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6Wykonawca powinien również złożyć następujące dokumenty: a) wypełniony Formularz ofertowy - Załącznik nr 1 do SIWZ; b) pełnomocnictwo do reprezentowania Wykonawcy/ów złożone w oryginale bądź kopii notarialnie poświadczonej za zgodność z oryginałem - jeśli dotyczy; c) pisemne zobowiązanie - w oryginale - podmiotu trzeciego do oddania do dyspozycji niezbędnych zasobów na okres korzystania z nich przy wykonywaniu zamówienia - jeśli dotyczy. Inne oświadczenia, które należy złożyć wraz z ofertą - zgodnie z Załącznikiem nr 1 do SIWZ: a) Oświadczenie o akceptacji warunków płatności określonych przez Zamawiającego; b) Oświadczenie o zapoznaniu się z warunkami zamówienia i ich akceptacji bez zastrzeżeń; c) Oświadczenie o związaniu ofertą na czas wskazany w specyfikacji; d) Oświadczenie o zapoznaniu się z wzorem umowy i akceptacji bez zastrzeżeń; e) Oświadczenie iż oferowany przedmiot zamówienia jest zgodny z wymaganiami i warunkami opisanymi w ustawie oraz określonymi przez Zamawiającego w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2"/>
        </w:numPr>
        <w:spacing w:before="0" w:after="0"/>
        <w:rPr/>
      </w:pPr>
      <w:r>
        <w:rPr/>
        <w:t>1 - Cena - 96</w:t>
      </w:r>
    </w:p>
    <w:p>
      <w:pPr>
        <w:pStyle w:val="Normal"/>
        <w:numPr>
          <w:ilvl w:val="0"/>
          <w:numId w:val="2"/>
        </w:numPr>
        <w:spacing w:before="0" w:after="280"/>
        <w:rPr/>
      </w:pPr>
      <w:r>
        <w:rPr/>
        <w:t>2 - Okres rękojmi za wady przedmiotu umowy - 4</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zmiany umowy w zakresie określonym w §14 Wzoru umowy (Załącznik nr 7 do SIWZ) - strony mogą zmienić następujące istotne postanowienia zawartej umowy: 1) zmiana terminu wykonania usług projektowych lub terminu obowiązywania umowy: a) w następstwie działania organów administracji, w tym: braku wydania decyzji lub innego dokumentu w terminie ustawowym od daty wystąpienia WYKONAWCY o wydanie stosownego dokumentu niezbędnego do prawidłowej realizacji przedmiotu umowy, mimo, iż wystąpienie WYKONAWCY spełniało wszystkie warunki formalne, b) w następstwie istotnych zmian w zakresie rozwiązań projektowych zaistniałych w trakcie dokonywania bieżących uzgodnień z ZAMAWIAJĄCYM, inną instytucją lub osobą fizyczną, (np.: Katowickie Wodociągi S.A., TAURON Polska Energia, PEC, MZUiM, PGNiG, OUG, właściciel nieruchomości itp.), c) w następstwie okoliczności wpływających na wykonanie dokumentacji technicznej z tytułu spraw terenowo - prawnych, w tym m.in. braku zgody właściciela nieruchomości na wejście w teren; d) jeżeli ZAMAWIAJĄCY z ważnych przyczyn, nie dających się przewidzieć w chwili zawarcia umowy, wstrzyma wykonanie prac projektowych, e) w następstwie przyczyn niezależnych od działania Stron, których przy zachowaniu wszelkich należytych środków nie można uniknąć ani im zapobiec, w szczególności protestów osób prawnych i fizycznych, f) w następstwie zwłoki w wykonaniu robót budowlanych, która spowoduje wydłużenie okresu realizacji robót budowlanych i uniemożliwi dokonanie odbioru końcowego w terminie określonym w §3 ust. 2 umowy, z zastrzeżeniem że zwłoka nie może wynikać z przyczyn leżących po stronie WYKONAWCY, g) w następstwie okoliczności leżących po stronie ZAMAWIAJĄCEGO, w szczególności wstrzymania robót budowlanych przez ZMAWIAJĄCEGO, które spowodują wydłużenie okresu ich realizacji, h) w następstwie konieczności wykonania zamówienia na roboty dodatkowe, w rozumieniu Art. 67 Ustawy Pzp, i) jeżeli ZAMAWIAJĄCY pisemnie nie zobowiąże WYKONAWCY do pełnienia nadzoru autorskiego. 2) zmiana wynagrodzenia WYKONAWCY: a) w następstwie zmiany będącej skutkiem działań organów państwowych, przez co należy rozumieć ustawową zmianę obowiązującej stawki podatku VAT lub wprowadzenie nowego podatku, b) w przypadku zmiany terminu zakończenia realizacji inwestycji, nie wynikającej z winy Wykonawcy, przy czym zmiana wynagrodzenia nastąpi przy zastosowaniu ryczałtowej stawki jednostkowej za 1 NA wynikającej z oferty Wykonawcy. 3) zmiana osób przy pomocy, których WYKONAWCA realizuje przedmiot umowy - w przypadku braku możliwości wykonywania przedmiotu umowy przez wskazane osoby, WYKONAWCA może powierzyć te czynności innym osobom o kwalifikacjach (uprawnieniach) spełniających co najmniej takie warunki jakie podano w specyfikacji istotnych warunków zamówienia dla przeprowadzonego postępowania, po wyrażeniu pisemnej zgody przez ZAMAWIAJĄCEGO. Strona występująca o zmianę postanowień zawartej umowy zobowiązana jest do udokumentowania zaistnienia okoliczności, o których mowa w ust. 2. Wniosek o zmianę postanowień zawartej umowy musi być wyrażony na piśm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kzgm.katowice.pl</w:t>
        <w:br/>
      </w:r>
      <w:r>
        <w:rPr>
          <w:b/>
          <w:bCs/>
        </w:rPr>
        <w:t>Specyfikację istotnych warunków zamówienia można uzyskać pod adresem:</w:t>
      </w:r>
      <w:r>
        <w:rPr/>
        <w:t xml:space="preserve"> Dział Organizacji Przetargów, 40-877 Katowice, ul. Mieszka I 2.</w:t>
      </w:r>
    </w:p>
    <w:p>
      <w:pPr>
        <w:pStyle w:val="NormalnyWeb"/>
        <w:rPr/>
      </w:pPr>
      <w:r>
        <w:rPr>
          <w:b/>
          <w:bCs/>
        </w:rPr>
        <w:t>IV.4.4) Termin składania wniosków o dopuszczenie do udziału w postępowaniu lub ofert:</w:t>
      </w:r>
      <w:r>
        <w:rPr/>
        <w:t xml:space="preserve"> 30.05.2016 godzina 08:45, miejsce: Sekretariat Zamawiającego, 40-126 Katowice, ul. Grażyńskiego 5 - I piętro.</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Dotyczy sekcji II.2) CZAS TRWANIA ZAMÓWIENIA LUB TERMIN WYKONANIA:1) Dokumentacja techniczna: 5 miesięcy od dnia zawarcia umowy; 2) Nadzór autorski: od dnia rozpoczęcia robót budowlanych do dnia 30.11.2017. Dotyczy sekcji III.3.4) Z uwagi na opis sposobu dokonania oceny spełniania warunków udziału w postępowaniu Zamawiający nie wymaga podania wartości usług, wymaga podania powierzchni utwardzenia terenu oraz długości sieci kanalizacyjnej. Dotyczy sekcji III.4.1) Z uwagi na opis sposobu dokonania oceny spełniania warunków udziału w postępowaniu Zamawiający nie wymaga podania doświadczenia i wykształcenia osób w wykazie osób. Dotyczy sekcji III.4.1) UWAGA! Dowodami, o których mowa w pkt 2b zgodnie z §1 ust. 2 pkt 1 i 3 Rozporządzenia Prezesa Rady Ministrów z dnia 19.02.2013r. w sprawie rodzajów dokumentów jakich może żądać zamawiający od wykonawcy oraz form, w jakich te dokumenty mogą być składane są: poświadczenie określające, czy usługi zostały wykonane należycie; oświadczenie Wykonawcy - jeżeli z uzasadnionych przyczyn o obiektywnym charakterze Wykonawca nie jest w stanie uzyskać poświadczenia, o którym mowa powyżej. UWAGA! W przypadku, gdy Zamawiający (KZGM w Katowicach) jest podmiotem, na rzecz którego zostały wykonane usługi wskazane w wykazie wykonanych głównych usług Wykonawca nie ma obowiązku przedkładania dowodów, o których mowa powyżej. W takim przypadku Zamawiający zaleca podanie tej informacji w wykazie wykonanych głównych usług..</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31:00Z</dcterms:created>
  <dc:creator>Aleksandra.Bubik</dc:creator>
  <dc:description/>
  <dc:language>en-US</dc:language>
  <cp:lastModifiedBy>Aleksandra.Bubik</cp:lastModifiedBy>
  <dcterms:modified xsi:type="dcterms:W3CDTF">2016-05-18T12:32:00Z</dcterms:modified>
  <cp:revision>1</cp:revision>
  <dc:subject/>
  <dc:title>Adres strony internetowej, na której Zamawiający udostępnia Specyfikację Istotnych Warunków Zamówienia:</dc:title>
</cp:coreProperties>
</file>