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60786-2016 z dnia 2016-03-17 r.</w:t>
        </w:r>
      </w:hyperlink>
      <w:r>
        <w:rPr/>
        <w:t xml:space="preserve"> Ogłoszenie o zamówieniu - Katowice</w:t>
        <w:br/>
        <w:t>Przedmiotem zamówienia jest wykonanie robót budowlanych polegających na zabezpieczeniu przeciwpożarowym budynku użyteczności publicznej przy ul. Gliwickiej 148 w Katowicach. Zakres prac obejmuje: 1) częściową wymianę wewnętrznej...</w:t>
        <w:br/>
        <w:t xml:space="preserve">Termin składania ofert: 2016-04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ZABEZPIECZENIE PRZECIWPOŻAROWE BUDYNKU PRZY UL. GLIWICKIEJ 148 W KATOWICACH</w:t>
      </w:r>
      <w:r>
        <w:rPr/>
        <w:br/>
      </w:r>
      <w:r>
        <w:rPr>
          <w:b/>
          <w:bCs/>
        </w:rPr>
        <w:t>Numer ogłoszenia: 120936 - 2016; data zamieszczenia: 13.05.2016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0786 - 2016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, ul. Grażyńskiego 5, 40-126 Katowice, woj. śląskie, tel. 32 258 20 21-25, faks 32 258 20 25, 41 63 16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ZABEZPIECZENIE PRZECIWPOŻAROWE BUDYNKU PRZY UL. GLIWICKIEJ 148 W KATOWICACH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zamówienia jest wykonanie robót budowlanych polegających na zabezpieczeniu przeciwpożarowym budynku użyteczności publicznej przy ul. Gliwickiej 148 w Katowicach. Zakres prac obejmuje: 1) częściową wymianę wewnętrznej stolarki drzwiowej na stolarkę przeciwpożarową; 2) montaż okien oddymiających w połaci dachowej; 3) wykonanie zabezpieczenia stropów drewnianych - sufit samonośny; 4) zabudowa drewnianej konstrukcji dachu od strony pomieszczeń na poddaszu; 5) zamknięcie wejścia do przestrzeni nieużytkowej poddasza klapą rewizyjną; 6) wymiana okładziny schodów do piwnicy; 7) podwyższenie balustrady w klatce schodowej; 8) montaż wyłazu z poddasza nieużytkowego na dach; 9) wykonanie tynków wewnętrznych, obudowy płytami GK, malowanie ścian i sufitów; 10) montaż zadaszenia nad wejściem od strony podwórza; 11) impregnacja więźby drewnianej środkiem grzybobójczym; 12) roboty wodno-kanalizacyjne; 13) roboty elektryczne. Szczegółowy zakres przedmiotu zamówienia określają: Dokumentacja projektowa (Załącznik nr 8 do SIWZ) oraz Przedmiary robót (Załącznik nr 9 do SIWZ). Wykonawca zobowiązuje się do przygotowania i uzgodnienia z Zamawiającym harmonogramu rzeczowo - terminowo - finansowego wykonania przedmiotu umowy w terminie nie dłuższym niż 7 dni roboczych od daty podpisania umowy. Zaakceptowany przez Zamawiającego harmonogram rzeczowo - terminowo - finansowy stanowi załącznik do umowy. Wykonawca zobowiązany jest do realizacji umowy zgodnie z przedłożonym i zaakceptowanym przez Zamawiającego harmonogramem, a każda jego zmiana wymaga pisemnej zgody Zamawiającego. W harmonogramie Wykonawca ma uwzględnić: 1) etap I - polegający na remoncie pomieszczeń 2,3,4,5,6,7,8,9a,9b na parterze budynku w okresie 02.06.2016 - 30.06.2016. Pozostała część budynku będzie użytkowana. 2) etap II - polegający na remoncie pozostałych pomieszczeń w okresie 01.07.2016 - 31.08.2016. Pomieszczenia wyremontowane na etapie I będą użytkowane. Jeżeli Dokumentacja Projektowa, STWiOR oraz przedmiary robót wskazywałaby w odniesieniu do niektórych materiałów i urządzeń znaki towarowe lub pochodzenie Zamawiający zgodnie z art. 29 ust. 3 ustawy Pzp dopuszcza składanie produktów równoważnych. Wszelkie produkty pochodzące od konkretnych producentów określają minimalne parametry jakościowe i cechy użytkowe, jakim muszą odpowiadać towary, by spełnić wymagania stawiane przez Zamawiającego i stanowią wyłącznie wzorzec jakościowy przedmiotu zamówienia. Poprzez zapis minimalnych wymagań parametrów jakościowych Zamawiający rozumie wymagania towarów zawarte w ogólnie dostępnych źródłach, katalogach, stronach internetowych producentów. Operowanie przykładowymi nazwami producenta ma jedynie na celu doprecyzowanie poziomu oczekiwań Zamawiającego w stosunku do określonego rozwiązania. Tak więc posługiwanie się nazwami producentów/produktów ma wyłącznie charakter przykładowy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Tam, gdzie w Dokumentacji Projektowej, STWiOR oraz przedmiarach robót, przedmiot zamówienia został opisany za pomocą norm, aprobat, specyfikacji technicznej i systemów odniesienia, o których mowa w art. 30 ust. 1-3 ustawy Zamawiający dopuszcza rozwiązania równoważne opisywanym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Zamawiający na sfinansowanie zamówienia zamierza przeznaczyć kwotę w wysokości 334.000,14 zł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11.11.00-9, 45.26.10.00-4, 45.33.00.00-9, 45.31.00.00-3, 45.31.57.00-5, 45.42.10.00-4, 45.41.00.00-4, 45.42.11.41-4, 45.44.21.00-8, 45.43.00.00-0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6.05.2016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3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AKŁAD REMONTOWO-BUDOWLANY JĘDRZEJCZYK, ul. Łomżyńska 2, 41-219 Sosnowiec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311943,21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290000,0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246038,07</w:t>
      </w:r>
      <w:r>
        <w:rPr>
          <w:b/>
          <w:bCs/>
        </w:rPr>
        <w:t xml:space="preserve"> / Oferta z najwyższą ceną:</w:t>
      </w:r>
      <w:r>
        <w:rPr/>
        <w:t xml:space="preserve"> 313081,75 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0786&amp;rok=2016-03-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8:00Z</dcterms:created>
  <dc:creator>Aleksandra.Bubik</dc:creator>
  <dc:description/>
  <dc:language>en-US</dc:language>
  <cp:lastModifiedBy>Aleksandra.Bubik</cp:lastModifiedBy>
  <dcterms:modified xsi:type="dcterms:W3CDTF">2016-05-13T09:38:00Z</dcterms:modified>
  <cp:revision>1</cp:revision>
  <dc:subject/>
  <dc:title>Ogłoszenie powiązane:</dc:title>
</cp:coreProperties>
</file>