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7466-2016 z dnia 2016-04-13 r.</w:t>
        </w:r>
      </w:hyperlink>
      <w:r>
        <w:rPr/>
        <w:t xml:space="preserve"> Ogłoszenie o zamówieniu - Katowice</w:t>
        <w:br/>
        <w:t>Przedmiotem zamówienia jest remont stropu przy ul. Stalmacha 26/14 w Katowicach. Prace polegać będą w szczególności na: -wymianie stropu; -rozbiórce ścian działowych oraz ich odtworzeniu; -demontażu instalacji wod-kan oraz jej...</w:t>
        <w:br/>
        <w:t xml:space="preserve">Termin składania ofert: 2016-04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REMONT STROPU PRZY UL. STALMACHA 26/14 W KATOWICACH</w:t>
      </w:r>
      <w:r>
        <w:rPr/>
        <w:br/>
      </w:r>
      <w:r>
        <w:rPr>
          <w:b/>
          <w:bCs/>
        </w:rPr>
        <w:t>Numer ogłoszenia: 118854 - 2016; data zamieszczenia: 12.05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7466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STROPU PRZY UL. STALMACHA 26/14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emont stropu przy ul. Stalmacha 26/14 w Katowicach. Prace polegać będą w szczególności na: -wymianie stropu; -rozbiórce ścian działowych oraz ich odtworzeniu; -demontażu instalacji wod-kan oraz jej odtworzeniu; -demontażu instalacji elektrycznej oraz jej odtworzeniu; -wykonaniu tynku na ściankach działowych; -pomalowaniu ścian działowych oraz wykonaniu prac towarzyszących. Szczegółowy zakres przedmiotu zamówienia określają: Dokumentacja projektowa (Załącznik nr 8 do SIWZ) oraz Przedmiar robót (Załącznik nr 9 do SIWZ)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40.732,22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00.00-1, 45.26.25.00-6, 45.26.23.00-4, 45.26.23.10-7, 45.22.31.00-7, 45.26.10.00-4, 45.32.00.00-6, 45.40.00.00-1, 45.31.00.00-3, 45.33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.H.U. KUMBUD ZBIGNIEW BRAMOWICZ, ul. Wyzwolenia 8c/9, 41-103 Siemianowice Śląski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715,0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88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880,00</w:t>
      </w:r>
      <w:r>
        <w:rPr>
          <w:b/>
          <w:bCs/>
        </w:rPr>
        <w:t xml:space="preserve"> / Oferta z najwyższą ceną:</w:t>
      </w:r>
      <w:r>
        <w:rPr/>
        <w:t xml:space="preserve"> 38880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7466&amp;rok=2016-04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6:00Z</dcterms:created>
  <dc:creator>Aleksandra.Bubik</dc:creator>
  <dc:description/>
  <dc:language>en-US</dc:language>
  <cp:lastModifiedBy>Aleksandra.Bubik</cp:lastModifiedBy>
  <cp:lastPrinted>2016-05-12T09:17:00Z</cp:lastPrinted>
  <dcterms:modified xsi:type="dcterms:W3CDTF">2016-05-12T07:17:00Z</dcterms:modified>
  <cp:revision>1</cp:revision>
  <dc:subject/>
  <dc:title>Ogłoszenie powiązane:</dc:title>
</cp:coreProperties>
</file>