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OCZNE PRZEGLĄDY KOTŁÓW GAZOWYCH DWUFUNKCYJNYCH W BUDYNKACH KZGM W KATOWICACH</w:t>
      </w:r>
      <w:r>
        <w:rPr/>
        <w:br/>
      </w:r>
      <w:r>
        <w:rPr>
          <w:b/>
          <w:bCs/>
        </w:rPr>
        <w:t>Numer ogłoszenia: 98516 - 2016; data zamieszczenia: 20.04.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4"/>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OCZNE PRZEGLĄDY KOTŁÓW GAZOWYCH DWUFUNKCYJNYCH W BUDYNKACH KZGM W KATOWIC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usługa polegająca na wykonaniu rocznych przeglądów 209 kotłów gazowych dwufunkcyjnych o mocy do 24kW w instalacjach etażowych centralnego ogrzewania w budynkach zarządzanych przez KZGM w Katowicach (Oddziały Eksploatacji EB2-EB6). Przegląd kotłów obejmuje następujący zakres czynności: a) Wyczyszczenie wnętrza urządzenia i obudowy, b) Wyczyszczenie wymiennika pierwotnego po stronie przepływu gazów spalinowych, c) Wyczyszczenie palnika głównego, d) Sprawdzenie wystąpienia uszkodzeń lub korozji czopucha, e) Sprawdzenie prawidłowego działania zapalacza lub elektronicznego zapłonu, f) Kontrola właściwego działania palnika w fazie c.o. i c.w.u., g) Skuteczność działania elektrycznego głównego wyłącznika umieszczonego na kotle, h) Skuteczność działania termostatu c.o. i c.w.u., i) Sprawdzenie szczelności obiegu gazowego, j) Sprawdzenie czasu zadziałania zabezpieczenia przed zanikiem ciągu kominowego, k) Sprawdzenie szczelności obiegów wody i śladów utleniania na złączkach, l) Sprawdzenie działania i drożności wypływu z zaworu bezpieczeństwa, m) Kontrola i czyszczenie syfonów (dotyczy kotłów kondensacyjnych), n) Kontrola funkcjonowania regulatora pokojowego, o) Wizualna kontrola przewodów powietrzno-spalinowych (dotyczy kotłów TURBO i kondensacyjnych), p) Sprawdzenie działania zaworu trójdrogowego, q) Przegląd pompy wodnej. Szczegółowy opis przedmiotu zamówienia zawiera Załącznik nr 1 do Wzoru umowy. Zestawienie adresowe lokali objętych kontrolą, wykaz rodzajowy oraz ilościowy kotłów zawiera Załącznik nr 2 do Wzoru umowy. Podstawą wystawienia faktur są protokoły odbioru usługi (Załącznik nr 3 do Wzoru umowy). Wykonawca zobowiązuje się wystawiać faktury odrębnie dla każdego z Oddziałów Eksploatacji Budynków (od EB-2 do EB-6) oraz oddzielnie fakturować budynki Skarbu Państwa, oznaczone symbolem SP, jeżeli takie znajdą się w zestawieniu stanowiącym Załącznik nr 2 do Wzoru umowy. Płatność wynagrodzenia nastąpi po wykonaniu i odbiorze całej usługi będącej przedmiotem umowy..</w:t>
      </w:r>
    </w:p>
    <w:p>
      <w:pPr>
        <w:pStyle w:val="NormalnyWeb"/>
        <w:rPr>
          <w:b/>
          <w:b/>
          <w:bCs/>
        </w:rPr>
      </w:pPr>
      <w:r>
        <w:rPr>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przewiduje udzielenie zamówień uzupełniających w wysokości nie większej niż 10% wartości zamówienia podstawowego, o których mowa w art. 67 ust. 1 pkt 6 ustawy Pzp.</w:t>
      </w:r>
    </w:p>
    <w:p>
      <w:pPr>
        <w:pStyle w:val="NormalnyWeb"/>
        <w:rPr/>
      </w:pPr>
      <w:r>
        <w:rPr>
          <w:b/>
          <w:bCs/>
        </w:rPr>
        <w:t>II.1.6) Wspólny Słownik Zamówień (CPV):</w:t>
      </w:r>
      <w:r>
        <w:rPr/>
        <w:t xml:space="preserve"> 71.00.00.00-8, 71.35.61.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1.2016.</w:t>
      </w:r>
    </w:p>
    <w:p>
      <w:pPr>
        <w:pStyle w:val="Khtitle"/>
        <w:rPr/>
      </w:pPr>
      <w:r>
        <w:rPr/>
        <w:t>SEKCJA III: INFORMACJE O CHARAKTERZE PRAWNYM, EKONOMICZNYM, FINANSOWYM I TECHNICZNYM</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Potwierdzeniem spełniania warunku będzie złożenie oświadczenia z art. 22 ust. 1 ustawy Pzp.</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Potwierdzeniem spełniania warunku będzie złożenie oświadczenia z art. 22 ust. 1 ustawy Pzp.</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Potwierdzeniem spełniania warunku będzie złożenie oświadczenia z art. 22 ust. 1 ustawy Pzp.</w:t>
      </w:r>
    </w:p>
    <w:p>
      <w:pPr>
        <w:pStyle w:val="NormalnyWeb"/>
        <w:numPr>
          <w:ilvl w:val="0"/>
          <w:numId w:val="5"/>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oraz zakres wykonywanych przez nie czynności, zgodnie z art. 62 ust. 5 ustawy Prawo Budowlane: co najmniej jedna (1) osoba posiadająca kwalifikacje uprawniające do wykonywania dozoru urządzeń i instalacji elektrycznych (Grupa I), co najmniej jedna (1) osoba posiadająca kwalifikacje uprawniające do wykonywania dozoru urządzeń i instalacji gazowych (Grupa III), co najmniej dwie (2) osoby posiadające kwalifikacje uprawniające do wykonywania eksploatacji urządzeń i instalacji elektrycznych (Grupa I), co najmniej dwie (2) osoby posiadające kwalifikacje uprawniające do wykonywania eksploatacji urządzeń i instalacji gazowych (Grupa III), co najmniej jedna (1) osoba posiadająca uprawnienia serwisowe kotłów gazowych firmy RADIANT, co najmniej jedna (1) osoba posiadająca uprawnienia serwisowe kotłów gazowych firmy TIFEL, co najmniej jedna (1) osoba posiadająca uprawnienia serwisowe kotłów gazowych firmy VAILLANT. UWAGA! Zamawiający dopuszcza połączenie wyżej wskazanych funkcji pod warunkiem spełnienia przez osobę łączącą te funkcje wszystkich warunków wymaganych dla poszczególnych funkcji.</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Potwierdzeniem spełniania warunku będzie złożenie oświadczenia z art. 22 ust. 1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2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20"/>
        <w:ind w:left="720" w:right="200" w:hanging="360"/>
        <w:jc w:val="both"/>
        <w:rPr/>
      </w:pPr>
      <w:r>
        <w:rPr/>
        <w:t>oświadczenie o braku podstaw do wykluczenia;</w:t>
      </w:r>
    </w:p>
    <w:p>
      <w:pPr>
        <w:pStyle w:val="Normal"/>
        <w:numPr>
          <w:ilvl w:val="0"/>
          <w:numId w:val="3"/>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następujące zmiany umowy w zakresie określonym w §7 wzoru umowy: 1) Zmiana terminu realizacji przedmiotu umowy, w następstwie: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b) wystąpienie niewypałów, niewybuchów, innych przedmiotów stanowiących zagrożenie, c) okoliczności leżących po stronie Zamawiającego i nie wynikających z przyczyn leżących po stronie Wykonawcy. d) nieobecność użytkownika lokalu lub odmowa udostępnienia lokalu. 2) Zmiana wynagrodzenia Wykonawcy w następstwie zmiany będącej skutkiem działań organów państwowych, przez co należy rozumieć ustawową zmianę obowiązującej stawki podatku VAT lub wprowadzenie nowego podatku; 3) Zmiana liczby zarządzanych budynków.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29.04.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2) Termin wykonania zamówienia: od 01.08.2016 do 30.11.2016. Dotyczy sekcji III.4.1) Z uwagi na opis sposobu dokonania oceny spełniania warunków udziału w postępowaniu Zamawiający nie wymaga podania doświadczenia i wykształcenia osób w wykazie osób..</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6:00Z</dcterms:created>
  <dc:creator>Aleksandra.Bubik</dc:creator>
  <dc:description/>
  <dc:language>en-US</dc:language>
  <cp:lastModifiedBy>Aleksandra.Bubik</cp:lastModifiedBy>
  <dcterms:modified xsi:type="dcterms:W3CDTF">2016-04-20T12:47:00Z</dcterms:modified>
  <cp:revision>1</cp:revision>
  <dc:subject/>
  <dc:title>Adres strony internetowej, na której Zamawiający udostępnia Specyfikację Istotnych Warunków Zamówienia:</dc:title>
</cp:coreProperties>
</file>