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6835-2016 z dnia 2016-01-19 r.</w:t>
        </w:r>
      </w:hyperlink>
      <w:r>
        <w:rPr/>
        <w:t xml:space="preserve"> Ogłoszenie o zamówieniu - Katowice</w:t>
        <w:br/>
        <w:t>Przedmiotem zamówienia jest remont przestrzeni publicznej w rejonie ul. Broniewskiego w Katowicach w ramach realizacji budżetu obywatelskiego 2015 (etap II). Remont będzie obejmował następujący zakres robót: -przebudowa placu zabaw przy...</w:t>
        <w:br/>
        <w:t xml:space="preserve">Termin składania ofert: 2016-02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KOSZUTKA PRZYJAZNA MIESZKAŃCOM - REMONT PRZESTRZENI PUBLICZNEJ W REJONIE UL. BRONIEWSKIEGO W KATOWICACH W RAMACH REALIZACJI BUDŻETU OBYWATELSKIEGO 2015 (ETAP II)</w:t>
      </w:r>
      <w:r>
        <w:rPr/>
        <w:br/>
      </w:r>
      <w:r>
        <w:rPr>
          <w:b/>
          <w:bCs/>
        </w:rPr>
        <w:t>Numer ogłoszenia: 37955 - 2016; data zamieszczenia: 12.04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835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KOSZUTKA PRZYJAZNA MIESZKAŃCOM - REMONT PRZESTRZENI PUBLICZNEJ W REJONIE UL. BRONIEWSKIEGO W KATOWICACH W RAMACH REALIZACJI BUDŻETU OBYWATELSKIEGO 2015 (ETAP II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remont przestrzeni publicznej w rejonie ul. Broniewskiego w Katowicach w ramach realizacji budżetu obywatelskiego 2015 (etap II). Remont będzie obejmował następujący zakres robót: -przebudowa placu zabaw przy budynku Broniewskiego 3 - wykonanie nawierzchni bezpiecznej, ogrodzenia systemowego, montaż urządzeń placu zabaw, montaż elementów małej architektury -remont chodników na odcinku: Al. W. Korfantego 58 - ul. Broniewskiego 1 -remont schodów terenowych przy budynku przy ul. Broniewskiego 1 -remont chodnika pomiędzy budynkami przy ul. Broniewskiego 1 - 1a -remont chodnika przy budynku Broniewskiego 1b -remont miejsc postojowych pomiędzy budynkami: Broniewskiego 1b - Sokolska 61 -utwardzenie terenu, wykonanie terenu zielonego pomiędzy budynkami Broniewskiego 1 - 1a -uporządkowanie terenu zielonego, przełożenie i naprawa chodników pomiędzy budynkami Broniewskiego 1a, 1b, 3. Szczegółowy zakres przedmiotu zamówienia określają: Dokumentacja projektowa (Załącznik nr 8 do SIWZ), STWiOR (Załącznik nr 9 do SIWZ) oraz Przedmiary robót (Załącznik nr 10 do SIWZ). Wykonawca zobowiązuje się do przygotowania i uzgodnienia z Zamawiającym harmonogramu rzeczowo - terminowo - finansowego wykonania przedmiotu umowy w terminie nie dłuższym niż 7 dni roboczych od daty podpisania umowy. Jeżeli Dokumentacja Projektowa, STWiOR oraz przedmiary robót wskazywałaby w odniesieniu do niektórych materiałów i urządzeń znaki towarowe lub pochodzenie Zamawiający zgodnie z art. 29 ust. 3 ustawy Pzp dopuszcza składanie produktów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zapis minimalnych wymagań parametrów jakościowych Zamawiający rozumie wymagania towarów zawarte w ogólnie dostępnych źródłach, katalogach,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Tam, gdzie w Dokumentacji Projektowej, STWiOR oraz przedmiarach robót, przedmiot zamówienia został opisany za pomocą norm, aprobat, specyfikacji technicznej i systemów odniesienia, o których mowa w art. 30 ust. 1-3 ustawy Zamawiający dopuszcza rozwiązania równoważne opisywanym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Zamawiający na sfinansowanie zamówienia zamierza przeznaczyć kwotę w wysokości 315.787,33 zł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11.00.00-1, 45.23.31.61-5, 45.23.32.22-1, 45.11.27.10-5, 43.32.50.00-7, 45.11.27.23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0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4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HYDROGOP SP. Z O.O., ul. Tartaczna 20, 40-749 Kat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56737,6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6946,83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5501,51</w:t>
      </w:r>
      <w:r>
        <w:rPr>
          <w:b/>
          <w:bCs/>
        </w:rPr>
        <w:t xml:space="preserve"> / Oferta z najwyższą ceną:</w:t>
      </w:r>
      <w:r>
        <w:rPr/>
        <w:t xml:space="preserve"> 335939,9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6835&amp;rok=2016-0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Aleksandra.Bubik</dc:creator>
  <dc:description/>
  <dc:language>en-US</dc:language>
  <cp:lastModifiedBy>Aleksandra.Bubik</cp:lastModifiedBy>
  <dcterms:modified xsi:type="dcterms:W3CDTF">2016-04-12T07:05:00Z</dcterms:modified>
  <cp:revision>1</cp:revision>
  <dc:subject/>
  <dc:title>Ogłoszenie powiązane:</dc:title>
</cp:coreProperties>
</file>