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ŚWIADCZENIE USŁUG W ZAKRESIE OPRÓŻNIANIA WOLNYCH LOKALI MIESZKALNYCH I UŻYTKOWYCH, A TAKŻE STRYCHÓW I PIWNIC W BUDYNKACH ZARZĄDZANYCH PRZEZ KZGM W KATOWICACH</w:t>
      </w:r>
      <w:r>
        <w:rPr/>
        <w:br/>
      </w:r>
      <w:r>
        <w:rPr>
          <w:b/>
          <w:bCs/>
        </w:rPr>
        <w:t>Numer ogłoszenia: 52962 - 2016; data zamieszczenia: 09.03.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5"/>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W ZAKRESIE OPRÓŻNIANIA WOLNYCH LOKALI MIESZKALNYCH I UŻYTKOWYCH, A TAKŻE STRYCHÓW I PIWNIC W BUDYNKACH ZARZĄDZANYCH PRZEZ KZGM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kompleksowe opróżnianie wolnych lokali mieszkalnych, użytkowych oraz pomieszczeń przynależnych takich jak strychy, piwnice, komórki i pomieszczenia gospodarcze, z pozostawionych tam ruchomości i śmieci niezależnie od ich rodzaju i ilości. Ruchomości i śmieci zgromadzone w lokalach i pomieszczeniach należy wynieść, załadować na podstawiony przez Wykonawcę środek transportu oraz wywieźć do Gminnego Punktu Zbierania Odpadów lub innego miejsca prawem dopuszczonego. Zamawiający informuje, że jednorazowa usługa opróżniania dotyczy lokalu lub pomieszczenia/eń o średniej powierzchni 56 m2 (ok. 10 m2 - w przypadku opróżnień po eksmisjach bądź przeprowadzkach). Zamawiający przewiduje następujące ilości powierzchni oraz liczby lokali lub pomieszczeń przeznaczonych do opróżnienia: a) minimalne ilości powierzchni - 9360 m2 (przyjmując, że zostanie opróżnionych 200 lokali/pomieszczeń o średniej powierzchni 56m2, w tym ok. 20% to opróżnienia po eksmisjach bądź przeprowadzkach - lokale/pomieszczenia o średniej powierzchni 10m2); b) maksymalne ilości powierzchni - 14040 m2 (przyjmując, że zostanie opróżnionych 300 lokali/pomieszczeń o średniej powierzchni 56m2, w tym ok. 20% to opróżnienia po eksmisjach bądź przeprowadzkach - lokale/pomieszczenia o średniej powierzchni 10m2). Wykonawca w trakcie realizacji przedmiotu zamówienia jest zobowiązany do zapewnienia we własnym zakresie oraz na własny koszt sprzętu i materiałów niezbędnych do zrealizowania zamówienia (np. podstawienie kontenera na odpady, gdy Wykonawca uzna to za niezbędne do wykonania danego zlecenia). UWAGA !!! W niniejszym postępowaniu Zamawiający przewiduje skorzystanie z prawa opcji w związku z brakiem możliwości precyzyjnego określenia ilości powierzchni opróżnianych lokali i/lub pomieszczeń. Zamawiający określił w pkt 3 a,b minimalną i maksymalną ilość powierzchni lokali i/lub pomieszczenia/eń. Minimalne ilości stanowią gwarantowany zakres zamówienia, jaki na pewno zostanie zrealizowany. Prawo opcji polega na możliwości rozszerzenia gwarantowanego zakresu zamówienia w okresie trwania umowy o dodatkowe ilości powierzchni lokali/pomieszczeń, z których będą wykonywane opróżnienia. Warunkiem skorzystania z prawa opcji jest złożenie przez Zamawiającego oświadczenia woli w przedmiocie skorzystania z prawa opcji w określonym przez niego zakresie. Zasady dotyczące realizacji przedmiotu zamówienia objętego prawem opcji będą takie same jak te, które obowiązują przy realizacji zamówienia obligatoryjnego (gwarantowanego). Zamawiający zastrzega sobie prawo nie wykorzystania wszystkich ilości wynikających z prawa opcji a Wykonawcy nie przysługuje roszczenie z tego tytułu Wykonawca ma obowiązek dokumentowania odbioru odpadów przez odbierającego i na każde wezwanie okazać taką dokumentację Zamawiającemu..</w:t>
      </w:r>
    </w:p>
    <w:p>
      <w:pPr>
        <w:pStyle w:val="NormalnyWeb"/>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udzielenie zamówień uzupełniających w wysokości nie większej niż 20% wartości zamówienia podstawowego, o których mowa w art. 67 ust. 1 pkt 6 ustawy.</w:t>
      </w:r>
    </w:p>
    <w:p>
      <w:pPr>
        <w:pStyle w:val="NormalnyWeb"/>
        <w:rPr/>
      </w:pPr>
      <w:r>
        <w:rPr>
          <w:b/>
          <w:bCs/>
        </w:rPr>
        <w:t>II.1.6) Wspólny Słownik Zamówień (CPV):</w:t>
      </w:r>
      <w:r>
        <w:rPr/>
        <w:t xml:space="preserve"> 98.39.20.00-7, 90.51.10.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7.</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ustawy</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posiadania wiedzy i doświadczenia Wykonawca musi wykazać, że wykonał/wykonuje w ciągu ostatnich trzech lat przed upływem terminu składania ofert, a jeżeli okres prowadzenia działalności jest krótszy - w tym okresie, co najmniej 1 usługę polegającą na odbiorze i transporcie ruchomości i śmieci o wartości co najmniej 50.000,00 zł brutto. UWAGA: W przypadku wykonywania i nie zakończenia świadczenia usług Wykonawca zobowiązany jest podać na jaką wartość do momentu upływu terminu składania ofert umowa/y została/y wykonana/e, z tym że wartość wykonanej usługi nie może być mniejsza niż 50.000,00 zł brutt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dysponowania odpowiednim potencjałem technicznym Wykonawca musi wykazać, że dysponuje co najmniej jednym (1) samochodem ciężarowym skrzyniowym do przewozu odpadów</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dysponowania osobami zdolnymi do wykonania zamówienia Wykonawca musi wykazać że dysponuje osobami, które będą uczestniczyć w wykonywaniu zamówienia, wykonującymi następujący zakres czynności: co najmniej trzy (3) osoby, których zakres obowiązków obejmował będzie uprzątnięcie oraz wyniesienie ruchomości i śmieci, załadunek oraz wywóz do GPZO lub innych miejsc prawem dopuszczonych</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spełnieniem warunku będzie złożenie oświadczenia z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0"/>
        <w:ind w:left="720" w:right="25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50" w:hanging="360"/>
        <w:jc w:val="both"/>
        <w:rPr/>
      </w:pPr>
      <w:r>
        <w:rPr/>
        <w:t>określenie dostaw lub usług, których dotyczy obowiązek wskazania przez wykonawcę w wykazie lub złożenia poświadczeń, w tym informacja o dostawach lub usługach niewykonanych lub wykonanych nienależycie</w:t>
        <w:br/>
        <w:t>Wymagane jest złożeni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ze wskazaniem dnia, miesiąca, roku) i podmiotów, na rzecz których usługi zostały wykonane, wraz z załączeniem dowodów, czy usługi zostały wykonane lub są wykonywane należycie. Należy wykazać co najmniej 1 usługę polegającą na odbiorze i transporcie ruchomości i śmieci o wartości co najmniej 50.000,00 zł brutto;</w:t>
      </w:r>
    </w:p>
    <w:p>
      <w:pPr>
        <w:pStyle w:val="Normal"/>
        <w:numPr>
          <w:ilvl w:val="0"/>
          <w:numId w:val="2"/>
        </w:numPr>
        <w:spacing w:before="0" w:after="0"/>
        <w:ind w:left="720" w:right="25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28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50"/>
        <w:ind w:left="720" w:right="250" w:hanging="360"/>
        <w:jc w:val="both"/>
        <w:rPr/>
      </w:pPr>
      <w:r>
        <w:rPr/>
        <w:t>oświadczenie o braku podstaw do wykluczenia;</w:t>
      </w:r>
    </w:p>
    <w:p>
      <w:pPr>
        <w:pStyle w:val="Normal"/>
        <w:numPr>
          <w:ilvl w:val="0"/>
          <w:numId w:val="3"/>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8"/>
        </w:numPr>
        <w:spacing w:before="0" w:after="0"/>
        <w:rPr/>
      </w:pPr>
      <w:r>
        <w:rPr/>
        <w:t>1 - Cena - 95</w:t>
      </w:r>
    </w:p>
    <w:p>
      <w:pPr>
        <w:pStyle w:val="Normal"/>
        <w:numPr>
          <w:ilvl w:val="0"/>
          <w:numId w:val="8"/>
        </w:numPr>
        <w:spacing w:before="0" w:after="280"/>
        <w:rPr/>
      </w:pPr>
      <w:r>
        <w:rPr/>
        <w:t>2 - Czas reakcji na zgłoszenie - 5</w:t>
      </w:r>
    </w:p>
    <w:p>
      <w:pPr>
        <w:pStyle w:val="NormalnyWeb"/>
        <w:rPr/>
      </w:pPr>
      <w:r>
        <w:rPr>
          <w:b/>
          <w:bCs/>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39"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0 wzoru umowy stanowiących Załącznik nr 8 do SIWZ: 1) Wszelkie zmiany i uzupełnienia umowy wymagają formy pisemnej aneksu pod rygorem nieważności. 2) Niedopuszczalna jest istotna zmiana postanowień umowy w stosunku do treści oferty, na podstawie której dokonano wyboru Wykonawcy chyba, że konieczność wprowadzenia zmian wynika z okoliczności, o których mowa w ust. 3. 3) Strony mogą zmienić następujące istotne postanowienia zawartej umowy: a) Zmiana terminu realizacji przedmiotu umowy, w następstwie: - zaistnienia przyczyn niezależnych od działania Stron, których przy zachowaniu wszelkich należytych środków nie można przewidzieć, uniknąć ani im zapobiec;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usługi itp.), b) Zmiana wynagrodzenia Wykonawcy: -stawki podatku VAT (w przypadku zmiany stawki podatku VAT, podlega ona zmianie od dnia wejścia w życie nowych stawek, zgodnie z wystawioną fakturą. Zapis zdania poprzedniego nie zwalnia z obowiązku sporządzenia aneksu do umowy, który powinien być sporządzony w zakresie zapisów § 5 ust. 2), -wysokości minimalnego wynagrodzenia za pracę ustalonego na podstawie art. 2 ust. 3 - 5 ustawy z dnia 10 października 2002 r., o minimalnym wynagrodzeniu za pracę, -zasad podlegania ubezpieczeniom społecznym lub ubezpieczeniu zdrowotnemu lub wysokości stawki składki na ubezpieczenia społeczne lub zdrowotne. c) Sposób realizacji usługi oraz wystawiania zleceń: -nastąpi zmiana struktury organizacyjnej Zamawiającego lub Wykonawcy; 4)W przypadku określonym w ust. 3 pkt c zmianie może ulec Oddział Eksploatacji Budynków odpowiedzialny za nadzór nad realizacją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8.03.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1:00Z</dcterms:created>
  <dc:creator>Aleksandra.Bubik</dc:creator>
  <dc:description/>
  <dc:language>en-US</dc:language>
  <cp:lastModifiedBy>Aleksandra.Bubik</cp:lastModifiedBy>
  <dcterms:modified xsi:type="dcterms:W3CDTF">2016-03-09T12:31:00Z</dcterms:modified>
  <cp:revision>1</cp:revision>
  <dc:subject/>
  <dc:title>Adres strony internetowej, na której Zamawiający udostępnia Specyfikację Istotnych Warunków Zamówienia:</dc:title>
</cp:coreProperties>
</file>