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727-2016 z dnia 2016-01-12 r.</w:t>
        </w:r>
      </w:hyperlink>
      <w:r>
        <w:rPr/>
        <w:t xml:space="preserve"> Ogłoszenie o zamówieniu - Katowice</w:t>
        <w:br/>
        <w:t>Przedmiotem zamówienia jest remont stropu przy ul. Raciborskiej 13 w Katowicach. Remont będzie obejmował następujący zakres robót w pomieszczeniach piwnicznych: - odtworzenie zawalonego stropu - wymiana stropu - zabudowa nadproży...</w:t>
        <w:br/>
        <w:t xml:space="preserve">Termin składania ofert: 2016-01-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REMONT STROPU PRZY UL. RACIBORSKIEJ 13 W KATOWICACH</w:t>
      </w:r>
      <w:r>
        <w:rPr/>
        <w:br/>
      </w:r>
      <w:r>
        <w:rPr>
          <w:b/>
          <w:bCs/>
        </w:rPr>
        <w:t>Numer ogłoszenia: 44086 - 2016; data zamieszczenia: 29.02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727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MONT STROPU PRZY UL. RACIBORSKIEJ 13 W KATOWICA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remont stropu przy ul. Raciborskiej 13 w Katowicach. Remont będzie obejmował następujący zakres robót w pomieszczeniach piwnicznych: - odtworzenie zawalonego stropu - wymiana stropu - zabudowa nadproży okiennych - wzmocnienie i konserwacja belek stropowych - naprawa sklepień ceglanych - naprawa przejść instalacyjnych przez ściany i stropy - osadzenie okien - wymiana rynien i rur - roboty wykończeniowe - roboty elektryczne Szczegółowy zakres przedmiotu zamówienia określają: Dokumentacja projektowa (Załącznik nr 8 do SIWZ), STWiOR (Załącznik nr 9 do SIWZ) oraz Przedmiary robót (Załącznik nr 10 do SIWZ). Jeżeli Dokumentacja Projektowa, STWiOR oraz przedmiary robót wskazywałaby w odniesieniu do niektórych materiałów i urządzeń znaki towarowe lub pochodzenie Zamawiający zgodnie z art. 29 ust. 3 ustawy Pzp dopuszcza składanie produktów równoważnych. Wszelkie produkty pochodzące od konkretnych producentów określają minimalne parametry jakościowe i cechy użytkowe, jakim muszą odpowiadać towary, by spełnić wymagania stawiane przez Zamawiającego i stanowią wyłącznie wzorzec jakościowy przedmiotu zamówienia. Poprzez zapis minimalnych wymagań parametrów jakościowych Zamawiający rozumie wymagania towarów zawarte w ogólnie dostępnych źródłach, katalogach, stronach internetowych producentów. Operowanie przykładowymi nazwami producenta ma jedynie na celu doprecyzowanie poziomu oczekiwań Zamawiającego w stosunku do określonego rozwiązania. Tak więc posługiwanie się nazwami producentów/produktów ma wyłącznie charakter przykładowy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Tam, gdzie w Dokumentacji Projektowej, STWiOR oraz przedmiarach robót, przedmiot zamówienia został opisany za pomocą norm, aprobat, specyfikacji technicznej i systemów odniesienia, o których mowa w art. 30 ust. 1-3 ustawy Zamawiający dopuszcza rozwiązania równoważne opisywanym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Zamawiający na sfinansowanie zamówienia zamierza przeznaczyć kwotę w wysokości 160.152,81 zł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11.00.00-1, 45.26.25.00-6, 45.26.23.00-4, 45.26.23.10-7, 45.22.31.00-7, 45.26.10.00-4, 45.32.00.00-6, 45.40.00.00-1, 45.31.00.00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3.02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8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EDSIĘBIORSTWO PRODUKCYJNO-USŁUGOWE PROBUDREM KAZIMIERZ LIPIŃSKI SP. J., ul. Słowackiego 28, 42-440 Ogrodzieniec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8289,6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18170,14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18170,14</w:t>
      </w:r>
      <w:r>
        <w:rPr>
          <w:b/>
          <w:bCs/>
        </w:rPr>
        <w:t xml:space="preserve"> / Oferta z najwyższą ceną:</w:t>
      </w:r>
      <w:r>
        <w:rPr/>
        <w:t xml:space="preserve"> 144656,78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27&amp;rok=2016-01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2:00Z</dcterms:created>
  <dc:creator>Aleksandra.Bubik</dc:creator>
  <dc:description/>
  <dc:language>en-US</dc:language>
  <cp:lastModifiedBy>Aleksandra.Bubik</cp:lastModifiedBy>
  <dcterms:modified xsi:type="dcterms:W3CDTF">2016-02-29T09:53:00Z</dcterms:modified>
  <cp:revision>1</cp:revision>
  <dc:subject/>
  <dc:title>Ogłoszenie powiązane:</dc:title>
</cp:coreProperties>
</file>